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Коллегии управления по физической культуре и спорту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 образования город Салехард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 декабря 2017 года                                                                                    г. Салехар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Абдулмеджидов А.М.         –    начальник управления по физической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льтуре и спорту председатель Коллегии (далее –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, Коллег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узнецов А.С.                     –  заместитель  начальника Управления, заместитель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я Коллегии.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адовников Н.В.                 –  методист Управления, секретарь Коллег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Члены Коллег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роботенко 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менеджер сектора воспитательной работы  идополнительного образования департамента образования Администрации города Салехар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олка М.Р. – начальник спортивного комплекса «Студенческий» ГБПОУ ЯНАО «Ямальский многопрофильный  колледж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валевский А.К. – директор МАУ Ямало-Ненецкого автоном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Ледовый Дворец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7. Кугаевский В.В. – директор МАУ «Центр физической культуры и спор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8. Кудряшов В.Б. – директор МАОУДОД «Специализированная детско-юношеская спортивная школа олимпийского резерв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Моргунов В.А.  –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Региональной общественной организации «Федерация сноуборда и экстремальных видов спор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НАО </w:t>
      </w:r>
      <w:r>
        <w:rPr>
          <w:rFonts w:cs="Times New Roman" w:ascii="Times New Roman" w:hAnsi="Times New Roman"/>
          <w:sz w:val="26"/>
          <w:szCs w:val="26"/>
        </w:rPr>
        <w:t>«Экстрим-прогрес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</w:rPr>
        <w:t>Погорелов В.В.  –  директор МАУК «Центр культуры и спорта «Геоло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1. Потапов А.Ю.  – директор ГАОУДОД «</w:t>
      </w:r>
      <w:r>
        <w:rPr>
          <w:rFonts w:cs="Times New Roman" w:ascii="Times New Roman" w:hAnsi="Times New Roman"/>
          <w:sz w:val="26"/>
          <w:szCs w:val="26"/>
        </w:rPr>
        <w:t>Ямало-Ненецкая окружная специализированная детско-юношеская спортивная школа олимпийского резерва «Полярная шахматная школа А.Карпо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Устюгов Н.Е. – председатель федерации спортивного туризма Ямало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нецкого автономного округа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глашённые: 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хрименко Г.В.  –  директор МАУДО «Детская юношеская спортивная школа</w:t>
      </w:r>
      <w:r>
        <w:rPr>
          <w:rFonts w:cs="Times New Roman" w:ascii="Times New Roman" w:hAnsi="Times New Roman"/>
          <w:sz w:val="24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гтярёв А.П. –  начальник отдела развития физической культуры и спорта Управл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яров В.С.   –   начальник отдела </w:t>
      </w:r>
      <w:r>
        <w:rPr>
          <w:rFonts w:cs="Times New Roman" w:ascii="Times New Roman" w:hAnsi="Times New Roman"/>
          <w:color w:val="000000"/>
          <w:sz w:val="26"/>
          <w:szCs w:val="26"/>
        </w:rPr>
        <w:t>МАУ «Центр физической культуры и спорта»;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иянов Ю.А.    –    главный специалист Управл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6"/>
        </w:rPr>
        <w:t>Повестка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составе Коллегии управления по физической культуре и спорту Администрации муниципального образования город Салехар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окл.: Садовников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2. О ходе исполнения мероприятий «дорожной карты» по переходу на реализацию программ спортивной подготовк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в муниципальном образовании город Салехар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Докл.: Абдулмеджидов А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 формировании проекта Календарного плана физкультурных мероприятий и спортивных мероприятий муниципального образования город Салехард на 2018 год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окл.: Кузнецов А.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 подготовке годовой государственной статистической отчётности по итогам 2017 года </w:t>
      </w:r>
      <w:r>
        <w:rPr>
          <w:rFonts w:cs="Times New Roman" w:ascii="Times New Roman" w:hAnsi="Times New Roman"/>
          <w:i/>
          <w:sz w:val="26"/>
          <w:szCs w:val="26"/>
        </w:rPr>
        <w:t xml:space="preserve">  (Докл.: Шиянов Ю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 ходе реализации мероприятий поэтапного внедрения Всероссийского физкультурно-спортивного комплекса  «Готов к труду и обороне» (ГТО) в период 2015-2017 годов в муниципальном образовании город Салехард </w:t>
      </w:r>
      <w:r>
        <w:rPr>
          <w:rFonts w:cs="Times New Roman" w:ascii="Times New Roman" w:hAnsi="Times New Roman"/>
          <w:i/>
          <w:sz w:val="26"/>
          <w:szCs w:val="26"/>
        </w:rPr>
        <w:t>(Докл.: Маляров В.С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Разное</w:t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о порядке утверждения положений (регламентов) о физкультурных и спортивных мероприятиях и требованиях к содержанию этих положений  </w:t>
      </w:r>
      <w:r>
        <w:rPr>
          <w:i/>
          <w:sz w:val="26"/>
          <w:szCs w:val="26"/>
        </w:rPr>
        <w:t>(Дегтярёв А.П.)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проведении городского конкурса «Спортивная элита Салехарда» по итогам           2017 года  </w:t>
      </w:r>
      <w:r>
        <w:rPr>
          <w:rFonts w:cs="Times New Roman" w:ascii="Times New Roman" w:hAnsi="Times New Roman"/>
          <w:i/>
          <w:sz w:val="26"/>
          <w:szCs w:val="26"/>
        </w:rPr>
        <w:t>(Садовников Н.В.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тупительное, приветственное, слово председателя Коллегии Управления Абдулмеджидова А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годарность Департамента по физической культуре и спорту ЯНАО – Карпенко Свет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агодарность Управления по физической культуре и спорту Администрации города Салехарда – Андрейкив О.Н., Терентьев А.А., Пельтек П.Н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й спортивных судей всероссийской категории: Карпенко С., Мерембаев 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в ВФСК «Готов к труду и обороне» (ГТО) – 12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повестки заседания. Предложений по внесению изменений, дополнений в проект повестки не последовал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вестка заседания утверждена (принята за основу) в предложенном вариант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голосование: «за» - 10, «против» - нет, «воздерж.» - не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 составе Коллегии управления по физической культуре и спорту Администрации муниципального образования город Салехард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Докл: Садовников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Садовников Н.В.: </w:t>
      </w:r>
      <w:r>
        <w:rPr>
          <w:rFonts w:cs="Times New Roman" w:ascii="Times New Roman" w:hAnsi="Times New Roman"/>
          <w:sz w:val="26"/>
          <w:szCs w:val="26"/>
        </w:rPr>
        <w:t>информировал об изменениях в составе Коллегии Управления: выбыли члены Коллегии Арсентьев Ю.Д., Смолькина И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бдулмеджидов А.М.: </w:t>
      </w:r>
      <w:r>
        <w:rPr>
          <w:rFonts w:cs="Times New Roman" w:ascii="Times New Roman" w:hAnsi="Times New Roman"/>
          <w:sz w:val="26"/>
          <w:szCs w:val="26"/>
        </w:rPr>
        <w:t xml:space="preserve">предложил ввести в состав Коллегии: </w:t>
      </w:r>
      <w:r>
        <w:rPr>
          <w:rFonts w:cs="Times New Roman" w:ascii="Times New Roman" w:hAnsi="Times New Roman"/>
          <w:b/>
          <w:sz w:val="26"/>
          <w:szCs w:val="26"/>
        </w:rPr>
        <w:t>Моргунова</w:t>
      </w:r>
      <w:r>
        <w:rPr>
          <w:rFonts w:cs="Times New Roman" w:ascii="Times New Roman" w:hAnsi="Times New Roman"/>
          <w:sz w:val="26"/>
          <w:szCs w:val="26"/>
        </w:rPr>
        <w:t xml:space="preserve"> В.А.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я </w:t>
      </w:r>
      <w:r>
        <w:rPr>
          <w:rFonts w:cs="Times New Roman" w:ascii="Times New Roman" w:hAnsi="Times New Roman"/>
          <w:sz w:val="26"/>
          <w:szCs w:val="26"/>
        </w:rPr>
        <w:t>Региональной общественной организации «Федерация сноуборда и экстремальных видов спорта Ямало-Ненецкого автономного округа «Экстрим-прогресс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валевского</w:t>
      </w:r>
      <w:r>
        <w:rPr>
          <w:rFonts w:cs="Times New Roman" w:ascii="Times New Roman" w:hAnsi="Times New Roman"/>
          <w:sz w:val="26"/>
          <w:szCs w:val="26"/>
        </w:rPr>
        <w:t xml:space="preserve"> А.К. - директора государственного автономного учреждения Ямало-Ненецкого автономного округа «Ледовый Дворец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</w:t>
      </w:r>
      <w:r>
        <w:rPr>
          <w:rFonts w:cs="Times New Roman" w:ascii="Times New Roman" w:hAnsi="Times New Roman"/>
          <w:b/>
          <w:sz w:val="26"/>
          <w:szCs w:val="26"/>
        </w:rPr>
        <w:t>Решение № 1/7</w:t>
      </w:r>
      <w:r>
        <w:rPr>
          <w:rFonts w:cs="Times New Roman" w:ascii="Times New Roman" w:hAnsi="Times New Roman"/>
          <w:sz w:val="26"/>
          <w:szCs w:val="26"/>
        </w:rPr>
        <w:t xml:space="preserve"> по данному вопросу повестки  (приложение 1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голосование: «за» - 10, «против» - нет, «воздерж.» - 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 ходе исполнения мероприятий «дорожной карты» по переходу на реализацию программ спортивной подготовки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в муниципальном образовании город Салехард.  </w:t>
      </w: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Докл.: Абдулмеджидов А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Абдулмеджидов А.М.: </w:t>
      </w:r>
      <w:r>
        <w:rPr>
          <w:rFonts w:cs="Times New Roman" w:ascii="Times New Roman" w:hAnsi="Times New Roman"/>
          <w:sz w:val="26"/>
          <w:szCs w:val="26"/>
        </w:rPr>
        <w:t>- информировал членов Коллегии о ходе работы по переходу учреждений дополнительного образования спортивной направленности в муниципальном образовании на программы спортивной подготовки,  формировании нормативной правовой базы по данному направлению деятельности, ключевых проблемах реализации перех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о </w:t>
      </w:r>
      <w:r>
        <w:rPr>
          <w:rFonts w:cs="Times New Roman" w:ascii="Times New Roman" w:hAnsi="Times New Roman"/>
          <w:b/>
          <w:sz w:val="28"/>
          <w:szCs w:val="26"/>
        </w:rPr>
        <w:t>решение № 2/7</w:t>
      </w:r>
      <w:r>
        <w:rPr>
          <w:rFonts w:cs="Times New Roman" w:ascii="Times New Roman" w:hAnsi="Times New Roman"/>
          <w:sz w:val="28"/>
          <w:szCs w:val="26"/>
        </w:rPr>
        <w:t xml:space="preserve"> по данному вопросу повестки  (приложение 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олосование: «за» - 12, «против» - нет, «воздерж.» - не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формировании проекта Календарного плана физкультурных мероприятий 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 Салехард на 2018 год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(Докл.: Кузнецов А.С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узнецов А.С.: </w:t>
      </w:r>
      <w:r>
        <w:rPr>
          <w:rFonts w:cs="Times New Roman" w:ascii="Times New Roman" w:hAnsi="Times New Roman"/>
          <w:sz w:val="26"/>
          <w:szCs w:val="26"/>
        </w:rPr>
        <w:t>Напомнил членам Коллегии об основных положениях нового Регламента формирования Календарного плана физкультурных мероприятий и спортивных мероприятий муниципального образования город Салехард (далее – КП), с особенностями формирования проекта КП на 2018 год. Высказал пожелание: при подаче заявок на проведение мероприятий чётко обозначать ранг соревнований, как необходимое условие выполнения требований ЕВСК при выполнении норм спортивных разрядов, конкретизировать наименование проводя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бдулмеджидов А.М.: </w:t>
      </w:r>
      <w:r>
        <w:rPr>
          <w:rFonts w:cs="Times New Roman" w:ascii="Times New Roman" w:hAnsi="Times New Roman"/>
          <w:sz w:val="26"/>
          <w:szCs w:val="26"/>
        </w:rPr>
        <w:t>обратил внимание на несвоевременность подготовки проекта КП, отсутствие возможности у членов Коллегии ознакомиться с проектом документа до заседания; предложил: разместить 15.12.2017 проект КП на официальном сайте Управления, членам Коллегии ознакомиться с документом и в срок до 20.12.2017 дать предложения по тексту КП; дал поручение: ежегодно, при подготовке рассмотрения данного вопроса готовить слайды и демонстрировать на монитор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о </w:t>
      </w:r>
      <w:r>
        <w:rPr>
          <w:rFonts w:cs="Times New Roman" w:ascii="Times New Roman" w:hAnsi="Times New Roman"/>
          <w:b/>
          <w:sz w:val="26"/>
          <w:szCs w:val="26"/>
        </w:rPr>
        <w:t>решение № 3/5</w:t>
      </w:r>
      <w:r>
        <w:rPr>
          <w:rFonts w:cs="Times New Roman" w:ascii="Times New Roman" w:hAnsi="Times New Roman"/>
          <w:sz w:val="26"/>
          <w:szCs w:val="26"/>
        </w:rPr>
        <w:t xml:space="preserve"> по данному вопросу повестки (приложение 3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голосование: «за» - 12, «против» - нет, «воздерж.» - не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 подготовке годовой государственной статистической отчётности               по итогам 2017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  (Докл.: Шиянов Ю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Шиянов Ю.А.: </w:t>
      </w:r>
      <w:r>
        <w:rPr>
          <w:rFonts w:cs="Times New Roman" w:ascii="Times New Roman" w:hAnsi="Times New Roman"/>
          <w:sz w:val="26"/>
          <w:szCs w:val="26"/>
        </w:rPr>
        <w:t xml:space="preserve">ознакомил членов Коллегии с новыми формами и методами формирования (подготовки) годовой государственной статистической отчётности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ФК, 2-ГТО, 3-АФК, 5-Ф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бдулмеджидов А.М.: </w:t>
      </w:r>
      <w:r>
        <w:rPr>
          <w:rFonts w:cs="Times New Roman" w:ascii="Times New Roman" w:hAnsi="Times New Roman"/>
          <w:sz w:val="26"/>
          <w:szCs w:val="26"/>
        </w:rPr>
        <w:t>о заострил внимание на усиление специалистами Управления методической работы по вопросам подготовки государственной статистической отчёт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ято </w:t>
      </w:r>
      <w:r>
        <w:rPr>
          <w:rFonts w:cs="Times New Roman" w:ascii="Times New Roman" w:hAnsi="Times New Roman"/>
          <w:b/>
          <w:sz w:val="26"/>
          <w:szCs w:val="26"/>
        </w:rPr>
        <w:t>решение № 4/5</w:t>
      </w:r>
      <w:r>
        <w:rPr>
          <w:rFonts w:cs="Times New Roman" w:ascii="Times New Roman" w:hAnsi="Times New Roman"/>
          <w:sz w:val="26"/>
          <w:szCs w:val="26"/>
        </w:rPr>
        <w:t xml:space="preserve"> по данному вопросу повестки (приложение 4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голосование: «за» - 12, «против» - нет, «воздерж.» - не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ходе реализации мероприятий поэтапного внедрения Всероссийского физкультурно-спортивного комплекса  «Готов к труду и обороне» (ГТО) в период 2015-2017 годов в муниципальном образовании город Салехар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Докл.: Маляров В.С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ляров В.С.: </w:t>
      </w:r>
      <w:r>
        <w:rPr>
          <w:rFonts w:cs="Times New Roman" w:ascii="Times New Roman" w:hAnsi="Times New Roman"/>
          <w:sz w:val="26"/>
          <w:szCs w:val="26"/>
        </w:rPr>
        <w:t xml:space="preserve">сообщил членам Коллегии об основных вехах работы по внедрению ВФСК ГТО в городе Салехарде, успехах и проблемах работы, статистических данных; отметил невысокую физическую подготовленность большинства дошкольников и школьников города, не выполняющих нормативы Комплекса ГТ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олка М.Р.: </w:t>
      </w:r>
      <w:r>
        <w:rPr>
          <w:rFonts w:cs="Times New Roman" w:ascii="Times New Roman" w:hAnsi="Times New Roman"/>
          <w:sz w:val="26"/>
          <w:szCs w:val="26"/>
        </w:rPr>
        <w:t>информировала о проблеме получения медицинского допуска учащихся Ямальского многопрофильного колледжа, для участия в мероприятиях тестирования по нормативам Комплекса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бдулмеджидов А.М.: </w:t>
      </w:r>
      <w:r>
        <w:rPr>
          <w:rFonts w:cs="Times New Roman" w:ascii="Times New Roman" w:hAnsi="Times New Roman"/>
          <w:sz w:val="26"/>
          <w:szCs w:val="26"/>
        </w:rPr>
        <w:t>предложил: Управлению (Кузнецов А.С.) необходимо изучить данный вопрос и найти пути решения проблемы;  поручил МАУ «Центр физической культуры и спорта» (Кугаевский В.В.) провести мониторинг состояния физической культуры и спорта в общеобразовательных учреждениях (школах) города и подготовить письменный отчёт; поручил МАУДО СДЮСШОР (Кудряшов В.Б.) подготовить предложения по развитию лыжного спорта среди детей и подростков, в т.ч. – по количеству спортивных мероприятий с учётом возрастных групп юных спортсмен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</w:t>
      </w:r>
      <w:r>
        <w:rPr>
          <w:rFonts w:cs="Times New Roman" w:ascii="Times New Roman" w:hAnsi="Times New Roman"/>
          <w:b/>
          <w:sz w:val="26"/>
          <w:szCs w:val="26"/>
        </w:rPr>
        <w:t>решение № 5/5</w:t>
      </w:r>
      <w:r>
        <w:rPr>
          <w:rFonts w:cs="Times New Roman" w:ascii="Times New Roman" w:hAnsi="Times New Roman"/>
          <w:sz w:val="26"/>
          <w:szCs w:val="26"/>
        </w:rPr>
        <w:t xml:space="preserve"> по данному вопросу повестки (приложение 5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голосование: «за» - 11, «против» - нет, «воздерж.» - 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Дегтярёв А.П.: </w:t>
      </w:r>
      <w:r>
        <w:rPr>
          <w:rFonts w:cs="Times New Roman" w:ascii="Times New Roman" w:hAnsi="Times New Roman"/>
          <w:sz w:val="26"/>
          <w:szCs w:val="26"/>
        </w:rPr>
        <w:t>о порядке утверждения положений (регламентов) о физкультурных и спортивных мероприятиях и требованиях к содержанию этих положени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ю докладчика приняли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Садовников Н.В.: </w:t>
      </w:r>
      <w:r>
        <w:rPr>
          <w:rFonts w:cs="Times New Roman" w:ascii="Times New Roman" w:hAnsi="Times New Roman"/>
          <w:sz w:val="26"/>
          <w:szCs w:val="26"/>
        </w:rPr>
        <w:t>о проведении городского конкурса «Спортивная элита Салехарда» по итогам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ю докладчика приняли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Заключительное слово председателя Коллегии Управления                 Абдулмеджидова А.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едседатель Коллегии                         </w:t>
      </w:r>
      <w:r>
        <w:rPr>
          <w:rFonts w:cs="Times New Roman" w:ascii="Times New Roman" w:hAnsi="Times New Roman"/>
          <w:i/>
          <w:sz w:val="28"/>
          <w:szCs w:val="26"/>
        </w:rPr>
        <w:t>подпись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А.М. Абдулмеджи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екретарь Коллегии                             </w:t>
      </w:r>
      <w:r>
        <w:rPr>
          <w:rFonts w:cs="Times New Roman" w:ascii="Times New Roman" w:hAnsi="Times New Roman"/>
          <w:i/>
          <w:sz w:val="28"/>
          <w:szCs w:val="26"/>
        </w:rPr>
        <w:t>подпись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Н.В. Садов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</w:r>
    </w:p>
    <w:sectPr>
      <w:type w:val="nextPage"/>
      <w:pgSz w:w="11906" w:h="16838"/>
      <w:pgMar w:left="1276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6:00Z</dcterms:created>
  <dc:creator>Садовников Николай Вячеславович</dc:creator>
  <dc:description/>
  <dc:language>en-US</dc:language>
  <cp:lastModifiedBy>Tania</cp:lastModifiedBy>
  <cp:lastPrinted>2017-12-20T16:05:00Z</cp:lastPrinted>
  <dcterms:modified xsi:type="dcterms:W3CDTF">2018-01-09T05:46:00Z</dcterms:modified>
  <cp:revision>2</cp:revision>
  <dc:subject/>
  <dc:title/>
</cp:coreProperties>
</file>