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248" w:firstLine="708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lang w:eastAsia="ru-RU"/>
        </w:rPr>
        <w:t>УТВЕРЖДЕН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956" w:firstLine="708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lang w:eastAsia="ru-RU"/>
        </w:rPr>
        <w:t xml:space="preserve">приказом УФКиС Администрац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956" w:firstLine="708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lang w:eastAsia="ru-RU"/>
        </w:rPr>
        <w:t>г. Салехар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956" w:firstLine="708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lang w:eastAsia="ru-RU"/>
        </w:rPr>
        <w:t>от 19 мая 2014 года № 159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 xml:space="preserve">о Коллегии управления по физической культуре и спорту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>Администрации муниципального образования город Салехард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1.Коллегия управления по физической культуре и спорту Администрации муниципального образования город Салехард (далее – Коллегия, Управление) создана и действует в соответствии с положением об управлении по физической культуре и спорту Администрации муниципального образования город Салехарда, утвержденным решением Городской Думы города Салехарда от 26 апреля 2010 года № 42 (далее – Положение об Управлении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2.Коллегия в своей деятельности руководствуется Конституцией Российской Федерации, законами Российской Федерации и Ямало-Ненецкого автономного округа, иными нормативными правовыми актами Российской Федерации и Ямало-Ненецкого автономного округа, Уставом муниципального образования город Салехард, постановлениями и распоряжениями  Администрации города Салехард, решениями Городской Думы города Салехард, Положением об Управлении и настоящим Положением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.3.Коллегия является постоянно действующим совещательным органом Управления, </w:t>
      </w:r>
      <w:r>
        <w:rPr>
          <w:rFonts w:cs="Times New Roman" w:ascii="Times New Roman" w:hAnsi="Times New Roman"/>
          <w:sz w:val="26"/>
          <w:szCs w:val="26"/>
        </w:rPr>
        <w:t xml:space="preserve">созданным в целях выработки согласованных решений, направленных на реализацию задач по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звитию физической культуры и спорта на территории города Салехарда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highlight w:val="darkGray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>2. ОСНОВНЫЕ НАПРАВЛЕНИЯ ДЕЯТЕЛЬНОСТИ КОЛЛЕГИИ</w:t>
      </w:r>
    </w:p>
    <w:p>
      <w:pPr>
        <w:pStyle w:val="Style41"/>
        <w:widowControl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color w:val="000000"/>
          <w:sz w:val="26"/>
          <w:szCs w:val="26"/>
        </w:rPr>
        <w:tab/>
        <w:t xml:space="preserve">2.1. Содействие в формировании и реализации задач по обеспечению и совершенствованию </w:t>
      </w:r>
      <w:r>
        <w:rPr>
          <w:rStyle w:val="FontStyle12"/>
          <w:sz w:val="26"/>
          <w:szCs w:val="26"/>
        </w:rPr>
        <w:t xml:space="preserve">условий для развития физической культуры и массового спорта на территории муниципального образования </w:t>
      </w:r>
      <w:r>
        <w:rPr>
          <w:color w:val="000000"/>
          <w:sz w:val="26"/>
          <w:szCs w:val="26"/>
        </w:rPr>
        <w:t>город Салехард</w:t>
      </w:r>
      <w:r>
        <w:rPr>
          <w:rStyle w:val="FontStyle12"/>
          <w:sz w:val="26"/>
          <w:szCs w:val="26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 Рассмотрение проектов муниципальных целевых программ развития физической культуры и массового спорта, иных нормативных документов по вопросам, отнесенным к ведению Управ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3. Межотраслевая координация в решении вопросов сферы физической культуры и спор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4. Формирование рекомендаций по сохранению и развитию материальной базы, научно-технического и образовательного потенциала физической культуры и спорта в муниципальном образован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5. Участие в работе по формированию Календарного плана физкультурных и спортивных мероприятий муниципального образования город Салехард.</w:t>
      </w:r>
    </w:p>
    <w:p>
      <w:pPr>
        <w:pStyle w:val="Style41"/>
        <w:widowControl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color w:val="000000"/>
          <w:sz w:val="26"/>
          <w:szCs w:val="26"/>
        </w:rPr>
        <w:tab/>
        <w:t xml:space="preserve">2.6. Межотраслевая координация деятельности по организации и проведению общегородских, окружных и иных организационных и спортивных мероприятий, проводимых на территории  </w:t>
      </w:r>
      <w:r>
        <w:rPr>
          <w:rStyle w:val="FontStyle12"/>
          <w:sz w:val="26"/>
          <w:szCs w:val="26"/>
        </w:rPr>
        <w:t xml:space="preserve">муниципального образования </w:t>
      </w:r>
      <w:r>
        <w:rPr>
          <w:color w:val="000000"/>
          <w:sz w:val="26"/>
          <w:szCs w:val="26"/>
        </w:rPr>
        <w:t>город Салехард</w:t>
      </w:r>
      <w:r>
        <w:rPr>
          <w:rStyle w:val="FontStyle12"/>
          <w:sz w:val="26"/>
          <w:szCs w:val="26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FontStyle12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7. Рассмотрение кандидатур для представления к награждению почётными званием «Заслуженный работник физической культуры Российской Федерации», «Заслуженный работник физической культуры Ямало-Ненецкого автономного округа», иными ведомственными наградами Министерства спорта Российской Федерации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8. Рассмотрение иных вопросов, относящихся к вопросам коллегиального обсужд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3. СОСТАВ И ОРГАНИЗАЦИЯ РАБОТЫ КОЛЛЕГИ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Организационно-правовой формой деятельности Коллегии являются заседания Коллегии. Заседания Коллегии могут быть открытыми, закрытыми, внеочередными, совместными, а также – селекторны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 По должности в состав Коллегии входят начальник Управления, заместитель начальника Управления, заведующий сектором спорта Управ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1.Председателем Коллегии является начальник Управления, заместителем председателя – заместитель начальника Управ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2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редседатель Коллегии определяет основные направления работы Коллегии, организует ее работу, ведет заседания Коллегии и обеспечивает коллегиальность в обсуждении и принятии реш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2.3.Полномочия председателя Коллегии в случае его отсутствия и по его поручению возлагаются на заместителя председателя Коллег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3. В состав Коллегии могут входить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рганов исполнительной власти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ководители (представители)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государственных и муниципальных учреждений сферы физической культуры и спорта, органов исполнительной власти общественных организаций и объединений физкультурно-спортивной направленности, физические лица – ветераны отрасли, заслуженные работники физической культуры РФ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3.1.Члены Коллегии не имеют других полномочий, кроме предусмотренных занимаемой должность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3.2.Секретарь Коллегии назначается председателем Коллегии из числа членов Коллег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3.3.Секретарь Коллегии подчинен по вопросам организации и проведения заседаний Коллегии непосредственно председателю Коллег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4. В заседаниях Коллегии могут принимать участие (по согласованию) представители, исполнительных органов государственной власти автономного округа, органов местного самоуправления, предприятий, учреждений, организаций (в том числе общественных), средств массовой информ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6. Подготовку работы Коллегии, включая организационно-техническое обеспечение заседаний Коллегии, осуществляет Управлени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7.Количественный и персональный состав Коллегии определяется начальником Управления и утверждается приказом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Управ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8. Члены Коллегии, назначенные в установленном порядке, осуществляют свою деятельность на безвозмездной основ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9. </w:t>
      </w:r>
      <w:r>
        <w:rPr>
          <w:rFonts w:cs="Times New Roman" w:ascii="Times New Roman" w:hAnsi="Times New Roman"/>
          <w:sz w:val="26"/>
          <w:szCs w:val="26"/>
        </w:rPr>
        <w:t>Полномочия члена Коллегии могут быть прекращены по представлению начальника Управления путём внесения изменений в приказ Управления, утверждающий состав Коллегии, либо на основании смены места основной работы и (или) выезда члена Коллегии за пределы муниципального образования на постоянное место житель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0. Заседания Коллегии проводятся в соответствии с планом, как правило, один раз в полугод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1. Председатель или члены Коллегии вправе инициировать проведение внеочередного заседания Коллегии. Решение о проведении внеочередного заседания принимает Председатель Коллег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12. Заседание коллегии Управления правомочно, если в нем участвует не менее половины её члено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4. ПРАВА КОЛЛЕГИИ И ЕЁ ЧЛЕН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 Коллегия Управления имеет право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1. Получать от соответствующих органов исполнительной власти муниципального образования город Салехард, а также от физкультурно-спортивных и общественных объединений информационно-справочные материалы по вопросам, относящимся к деятельности Коллег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2. Заслушивать руководителей структурных подразделений Управления, по вопросам, отнесенным к ведению Управ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1.3. Инициировать обращения в департамент по физической культуре и спорту Ямало-Ненецкого автономного округа по актуальным вопросам состояния и развития сферы физической культуры и спорта муниципального образования и автономного округ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 Председатель Коллег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1. Организует заседания Коллеги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2.2. Формирует повестку дня заседания Коллегии, организует подготовку и проведение заседания Коллегии, подготовку проектов постановлений Коллег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2.3. Ведет заседание Коллег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2.4. Обеспечивает коллегиальность в обсуждении и принятии реш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2.5. Обладает правом решающего голоса при равном числе проголосовавших «за» и «против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2.5. Подписывает протоколы заседаний, постановления Коллег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2.7. Направляет в соответствующие структуры и заинтересованным лицам протоколы заседаний и постановления коллегии, проекты нормативных правовых актов, подготовленные на основании решений Коллег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2.8. Вправе без голосования продлить заседание Коллегии до принятия окончательного решения по вопросу, обсуждение которого было начато на заседании Коллег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2.9. Вправе прервать выступление до истечения времени, отведенного на эти цели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2.10. Принимает решение о проведении закрытого заседания Коллегии, если на заседании обсуждаются вопросы конфиденциального характе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2.11. Контролирует процесс реализации постановлений Коллег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Члены Коллегии имеют право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3.1. На заседаниях Коллегии участвовать в прениях, вносить предложения, дополнения, давать справки по существу обсуждаемых вопросо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3.2. Вносить предложения в повестку дня заседаний Коллегии и регламенты её провед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3.3. Вносить председателю Коллегии предложения о проведении внеочередного заседания по вопросам, требующим оперативного реш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3.4. Вносить на рассмотрение Коллегии свой вариант проекта постановления Коллегии по обсуждаемому вопрос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3.5. Вносить особое мнение в протокол заседания Коллегии в случае                несогласия с принятым решением Коллег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3.6. Получать от соответствующих структурных подразделений Управления необходимые для рассмотрения на заседаниях Коллегии материалы и информац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ОРЯДОК ПЛАНИРОВАНИЯ, ПОДГОТОВКИ И ПРОВЕДЕНИЯ  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ЗАСЕДАНИЙ КОЛЛЕГИ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1. Формирование повестки дня заседания Коллегии осуществляется на основании предложений руководителей структурных подразделений Управления, а также членов Коллегии, содержащих наименование вопроса и обоснование необходимости его обсуждения на Коллег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2. Предложения по включению в повестку дня вопроса для рассмотрения на заседании Коллегии направляются председателю Коллегии не позднее, чем за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0 дней до дня начала заседания Коллег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3. Материалы для рассмотрения на заседании Коллегии должны содержать: справку (доклад, сообщение, аналитическую информацию), проект постановления Коллегии, другие документы с визой исполнителя, а также список лиц, которых предлагается пригласить на заседание Коллег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4. Председатель Коллегии утверждает повестку дня, список лиц, приглашаемых на заседание Коллег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5. В случае подготовки некачественных материалов председатель Коллегии возвращает их на доработку члену Коллегии, их инициировавшему или решает вопрос о снятии вопроса с рассмотрения на заседании Коллег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6. Проекты повестки дня заседаний и решений Коллегии, другие материалы для ознакомления с ними членов Коллегии (приглашённых) и рассмотрения на заседании размещаются на официальном сайте Управления за 5 дней до дня очередного заседания Коллег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7. О дне заседания Коллегии его участники уведомляются письмом (телефонограммой), с указанием даты, времени и места проведения заседания не позднее трёх дней до даты проведения засед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8. Явка членов Коллегии на заседание обязательн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9. В случае, если член Коллегии не может участвовать в заседании, он вправе представить свое мнение по обсуждаемым вопросам в письменной фор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10. Мнение члена Коллегии по обсуждаемым вопросам, изложенное в письменной форме, подлежит обязательному рассмотр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11. Для определения правомочности Коллегии перед каждым заседанием проводится регистрация членов Коллегии, отражаемая в протоколе засед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12. Обсуждение вопроса на заседании Коллегии проводится в порядке, определяемом регламентом проведения заседания Коллегии. На заседании ведется протокол, а также аудио запись засед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13. По окончанию каждого выступления председатель Коллегии обязан предоставить членам и участникам Коллегии право выступить в прениях по существу вопросов, обозначенных в выступлен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14. По окончании выступлений членов коллегии (приглашённых) председатель Коллегии выступает с заключительным словом и ставит на голосование проект постановления Коллегии по данному вопросу, с учётом замечаний, высказанных в прениях членами и участниками Коллег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5. С учётом состоявшегося обсуждения Управление в течение 10 дней дорабатывает решения (постановления) по вопросам повестки заседания Коллегии, другие документы, а затем размещает на официальном сайте Управ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16. Протокол заседания Коллегии подписывается председателем и секретарём засед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17. Продолжительность докладов, содокладов и других выступлений устанавливается председателем, но не более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20 минут для доклад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10 минут для содоклад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5 минут для выступления в прениях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3 минуты для повторного выступл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3 минуты по порядку ведения заседания, заявлений, справок, вопросов, мотивам голос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18 . На обсуждение проектов решений Коллегии или проектов правовых актов отводится не более 10 мину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19. Член Коллегии не вправе выступать по одному и тому же вопросу более двух раз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20. Члены Коллегии и другие выступающие обязаны придерживаться темы выступления. Если указанные лица отклоняются от темы, председатель Коллегии вправе сделать замечание. Если замечание не учтено, выступающий лишается слова до конца обсуждения данного вопроса повест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6. Порядок принятия постановлений Коллеги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1. Решения Коллегии оформляются протокол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2. Решения Коллегии реализуются приказами начальника Управ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3. Решения Коллегии принимаются путем открытого голосования простым большинством голосов присутствующих на заседании членов Коллегии. В случае равенства голосов решающим является голос председателя Коллегии или его заместителя, председательствующего на заседании Коллег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4. Члены Коллегии обладают равными правами при обсуждении вопросов и при голосован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5. В необходимых случаях, в связи с невозможностью личного участия членов Коллегии, по решению председателя Коллегии, может проводиться дистанционное голосование членов Коллегии через опросные листы посредством факсимильной связ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7. Исполнение решений Коллеги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1. Решения Коллегии имеют рекомендательный характер для исполнения всеми членами Коллегии, Управлением и муниципальными учреждениями, находящимися в ведении Управ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2. Ответственность за реализацию решений Коллегии несут непосредственно лица, указанные в постановлениях Коллег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3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Оперативный контроль за исполнением поручений, содержащихся в постановлениях Коллегии, по форме и срокам возлагается на секретаря Коллеги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ллегия вправе регулярно рассматривать на своих заседаниях вопросы о ходе реализации принятых ею постановлений, заслушивать лиц, ответственных за их исполнение, о результатах проделанной рабо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4. Перенос срока исполнения решений Коллегии может быть осуществлен только председателем Коллегии, на основании служебной записки, ответственного за реализацию решения Коллег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легии управления по физической культуре и спорту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 образования город Салехард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Абдулмеджидов                 –    председатель Коллеги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тур Магомедович           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узнецов                             –    зам. председателя Коллег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Александр Сергеевич</w:t>
      </w:r>
    </w:p>
    <w:p>
      <w:pPr>
        <w:pStyle w:val="Normal"/>
        <w:shd w:fill="FFFFFF" w:val="clear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ллег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Арсентьев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Юрий Дмитриевич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Булыгина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о согласованию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Любовь Степановна                 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Дроботенк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(по согласованию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италий Михайлович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6. Жолка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Мария Романовна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льин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ндрей Афанасьевич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. Кудряшо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Виктор Борисович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9. Неркагы Иван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Янгорович                                  (по согласованию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Потапов                                     (по согласованию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ександр Юрьевич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Садовников                           –   секретарь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иколай Вячеславович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молькина                                  (по согласованию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рина Петровна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Устюго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Николай Емельянович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type w:val="nextPage"/>
      <w:pgSz w:w="11906" w:h="16838"/>
      <w:pgMar w:left="1418" w:right="62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ind w:firstLine="672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21:00Z</dcterms:created>
  <dc:creator>snv</dc:creator>
  <dc:description/>
  <dc:language>en-US</dc:language>
  <cp:lastModifiedBy>Admin</cp:lastModifiedBy>
  <cp:lastPrinted>2014-12-08T17:23:00Z</cp:lastPrinted>
  <dcterms:modified xsi:type="dcterms:W3CDTF">2017-07-06T09:21:00Z</dcterms:modified>
  <cp:revision>2</cp:revision>
  <dc:subject/>
  <dc:title>Нов</dc:title>
</cp:coreProperties>
</file>