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2"/>
        </w:rPr>
      </w:pPr>
      <w:r>
        <w:rPr/>
        <w:tab/>
      </w:r>
      <w:r>
        <w:rPr>
          <w:sz w:val="22"/>
        </w:rPr>
        <w:t>Приложение 3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>к протоколу заседания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>Коллегии управления по ФКиС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>от 15.12.2017.</w:t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  <w:szCs w:val="26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6"/>
        </w:rPr>
        <w:t>коллегии управления по физической культуре и спорту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и муниципального образования город Салехар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№ </w:t>
      </w:r>
      <w:r>
        <w:rPr>
          <w:sz w:val="28"/>
          <w:szCs w:val="26"/>
        </w:rPr>
        <w:t>3/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5 декабря 2017 года                                                                                     г. Салехард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ab/>
        <w:t xml:space="preserve">По вопросу </w:t>
      </w:r>
      <w:r>
        <w:rPr>
          <w:b/>
          <w:sz w:val="28"/>
          <w:szCs w:val="26"/>
        </w:rPr>
        <w:t>«</w:t>
      </w:r>
      <w:r>
        <w:rPr>
          <w:b/>
          <w:sz w:val="28"/>
          <w:szCs w:val="28"/>
        </w:rPr>
        <w:t>О формировании проекта Календарного плана физкультурных мероприятий и спортивных мероприятий муниципального образования город Салехард на 2018 год</w:t>
      </w:r>
      <w:r>
        <w:rPr>
          <w:b/>
          <w:sz w:val="28"/>
          <w:szCs w:val="26"/>
        </w:rPr>
        <w:t>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Информацию заместителя начальника управления по физической культуре и спорту Администрации города Салехарда (далее – Управление) Абдулмеджидова А.М. о формировании проекта Календарного плана физкультурных мероприятий и спортивных мероприятий муниципального образования город Салехард на 2018 год (далее – Календарный план)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 Рекомендовать Упра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 опубликовать 15 декабря 2017 г. проект Календарного плана на официальном сайте Управле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доработать проект Календарного плана с учётом предложений и замечаний членов Коллегии Управле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Рекомендовать членам Коллегии ознакомиться с проектом Календарного плана и в срок до 20 декабря 2017 г. дать предложения по внесению в него изменений (дополнений)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едседатель Коллегии                       </w:t>
      </w:r>
      <w:r>
        <w:rPr>
          <w:i/>
          <w:sz w:val="28"/>
          <w:szCs w:val="26"/>
        </w:rPr>
        <w:t>подпись</w:t>
      </w:r>
      <w:r>
        <w:rPr>
          <w:sz w:val="28"/>
          <w:szCs w:val="26"/>
        </w:rPr>
        <w:t xml:space="preserve">                        А.М. Абдулмеджидов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62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3:00Z</dcterms:created>
  <dc:creator>Садовников Николай Вячеславович</dc:creator>
  <dc:description/>
  <dc:language>en-US</dc:language>
  <cp:lastModifiedBy>Tania</cp:lastModifiedBy>
  <cp:lastPrinted>2016-11-14T11:07:00Z</cp:lastPrinted>
  <dcterms:modified xsi:type="dcterms:W3CDTF">2018-01-09T05:43:00Z</dcterms:modified>
  <cp:revision>2</cp:revision>
  <dc:subject/>
  <dc:title/>
</cp:coreProperties>
</file>