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к протоколу заседания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Коллегии управления по ФКиС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>от 15.12.2017.</w:t>
      </w:r>
    </w:p>
    <w:p>
      <w:pPr>
        <w:pStyle w:val="Normal"/>
        <w:rPr>
          <w:b/>
          <w:b/>
          <w:sz w:val="28"/>
          <w:szCs w:val="26"/>
        </w:rPr>
      </w:pPr>
      <w:r>
        <w:rPr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6"/>
        </w:rPr>
        <w:t>коллегии управления по физической культуре и спорту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и муниципального образования город Салехар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№ </w:t>
      </w:r>
      <w:r>
        <w:rPr>
          <w:sz w:val="28"/>
          <w:szCs w:val="26"/>
        </w:rPr>
        <w:t>4/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5  декабря 2017 года                                                                                  г. Салехард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 вопросу «</w:t>
      </w:r>
      <w:r>
        <w:rPr>
          <w:b/>
          <w:sz w:val="28"/>
          <w:szCs w:val="26"/>
        </w:rPr>
        <w:t>О подготовке годовой государственной статистической отчётности по итогам 2017 год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Информацию главного специалиста управления по физической культуре и спорту Администрации города Салехарда (далее – Управление)  Шиянова Ю.А. о подготовке годовой государственной статистической отчётности по итогам 2017 года, принять к сведению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Рекомендовать Управлению повысить уровень методической работы по организации подготовки государственной статистической отчётност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Рекомендовать членам Коллегии, руководителям учреждений, организаций, предприятий упорядочить работу по инициированию представлений к присвоению массовых спортивных разрядов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едседатель Коллегии                                                              А.М. Абдулмеджидов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4:00Z</dcterms:created>
  <dc:creator>Садовников Николай Вячеславович</dc:creator>
  <dc:description/>
  <dc:language>en-US</dc:language>
  <cp:lastModifiedBy>Tania</cp:lastModifiedBy>
  <cp:lastPrinted>2016-11-08T09:51:00Z</cp:lastPrinted>
  <dcterms:modified xsi:type="dcterms:W3CDTF">2018-01-09T05:44:00Z</dcterms:modified>
  <cp:revision>2</cp:revision>
  <dc:subject/>
  <dc:title/>
</cp:coreProperties>
</file>