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367"/>
      </w:tblGrid>
      <w:tr>
        <w:trPr>
          <w:trHeight w:val="2791" w:hRule="exact"/>
        </w:trPr>
        <w:tc>
          <w:tcPr>
            <w:tcW w:w="1036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Закон ЯНАО от 30.10.2017 N 72-ЗАО</w:t>
              <w:br/>
              <w:t>(ред. от 24.10.2022)</w:t>
              <w:br/>
              <w:t>"О противодействии коррупции в Ямало-Ненецком автономном округе"</w:t>
              <w:br/>
              <w:t>(принят Законодательным Собранием Ямало-Ненецкого автономного округа 26.10.2017)</w:t>
            </w:r>
          </w:p>
        </w:tc>
      </w:tr>
      <w:tr>
        <w:trPr>
          <w:trHeight w:val="2791" w:hRule="exact"/>
        </w:trPr>
        <w:tc>
          <w:tcPr>
            <w:tcW w:w="1036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0 октября 2017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72-ЗАО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МАЛО-НЕНЕЦКИЙ АВТОНОМНЫЙ ОКРУГ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ОТИВОДЕЙСТВИИ КОРРУП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ЯМАЛО-НЕНЕЦКОМ АВТОНОМНОМ ОКРУГ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 Законодательным Собра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6 октября 2017 года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Законов ЯНАО от 28.05.2020 </w:t>
            </w:r>
            <w:hyperlink r:id="rId5">
              <w:r>
                <w:rPr>
                  <w:color w:val="0000FF"/>
                </w:rPr>
                <w:t>N 52-ЗАО</w:t>
              </w:r>
            </w:hyperlink>
            <w:r>
              <w:rPr>
                <w:color w:val="392C69"/>
              </w:rPr>
              <w:t xml:space="preserve">, от 26.03.2021 </w:t>
            </w:r>
            <w:hyperlink r:id="rId6">
              <w:r>
                <w:rPr>
                  <w:color w:val="0000FF"/>
                </w:rPr>
                <w:t>N 11-ЗАО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10.2022 </w:t>
            </w:r>
            <w:hyperlink r:id="rId7">
              <w:r>
                <w:rPr>
                  <w:color w:val="0000FF"/>
                </w:rPr>
                <w:t>N 88-ЗАО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Предмет правового регулирования настояще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м Законом регулируются отношения в области противодействия коррупции в органах государственной власти Ямало-Ненецкого автономного округа, иных государственных органах Ямало-Ненецкого автономного округа (далее - автономный округ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. Комиссия по координации работы по противодействию коррупции в автономном округ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омиссия по координации работы по противодействию коррупции в автономном округе (далее - Комиссия) является постоянно действующим координационным органом при Губернаторе автономного округ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Положение о Комиссии, состав утверждаются Губернатором автономн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татья 3. Утратила силу. - </w:t>
      </w:r>
      <w:hyperlink r:id="rId8">
        <w:r>
          <w:rPr>
            <w:color w:val="0000FF"/>
          </w:rPr>
          <w:t>Закон</w:t>
        </w:r>
      </w:hyperlink>
      <w:r>
        <w:rPr/>
        <w:t xml:space="preserve"> ЯНАО от 28.05.2020 N 52-ЗА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-1. Орган автономного округа по профилактике коррупционных и иных правонарушен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9">
        <w:r>
          <w:rPr>
            <w:color w:val="0000FF"/>
          </w:rPr>
          <w:t>Законом</w:t>
        </w:r>
      </w:hyperlink>
      <w:r>
        <w:rPr/>
        <w:t xml:space="preserve"> ЯНАО от 26.03.2021 N 11-ЗАО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рган автономного округа по профилактике коррупционных и иных правонарушений определяется решением Губернатора автономного округ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</w:t>
      </w:r>
      <w:hyperlink r:id="rId10">
        <w:r>
          <w:rPr>
            <w:color w:val="0000FF"/>
          </w:rPr>
          <w:t>Положение</w:t>
        </w:r>
      </w:hyperlink>
      <w:r>
        <w:rPr/>
        <w:t xml:space="preserve"> об органе автономного округа по профилактике коррупционных и иных правонарушений утверждается постановлением Губернатора автономн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. Антикоррупционные программ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Антикоррупционная программа автономного округа представляет собой совокупность мероприятий, направленных на реализацию правовых, экономических, информационно-пропагандистских, организационных и иных мер по противодействию коррупции, а также на минимизацию и (или) ликвидацию последствий коррупционных правонарушени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Антикоррупционная программа автономного округа утверждается Правительством автономного округ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Органы государственной власти автономного округа, иные государственные органы автономного округа утверждают антикоррупционные программы (планы мероприятий по противодействию коррупци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Организация разработки антикоррупционной программы автономного округа и антикоррупционных программ (планов мероприятий по противодействию коррупции) исполнительных органов автономного округа и контроль за их реализацией осуществляются Комисси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Закона</w:t>
        </w:r>
      </w:hyperlink>
      <w:r>
        <w:rPr/>
        <w:t xml:space="preserve"> ЯНАО от 24.10.2022 N 88-ЗАО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Формирование в обществе нетерпимости к коррупционному поведению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ормирование в обществе нетерпимого отношения к коррупционному поведению обеспечивается органами государственной власти автономного округа, иными государственными органами автономного округа посредство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издания и распространения печатной продукции о противодействии коррупции в автономном округ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производства и распространения социальной рекламы о противодействии коррупции в автономном округ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организации творческих конкурсов в области противодействия коррупции в автономном округ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осуществления иных мероприятий, направленных на противодействие коррупции в автономном округ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6. Антикоррупционная экспертиза проектов нормативных правовых актов автономного округа и нормативных правовых актов автономного округ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Антикоррупционная экспертиза проектов нормативных правовых актов автономного округа и нормативных правовых актов автономного округа осуществляется в соответствии с федеральным законодательством и законодательством автономного округ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Нормативные правовые акты автономного округа по вопросам, установленным </w:t>
      </w:r>
      <w:hyperlink r:id="rId12">
        <w:r>
          <w:rPr>
            <w:color w:val="0000FF"/>
          </w:rPr>
          <w:t>частью 2 статьи 3</w:t>
        </w:r>
      </w:hyperlink>
      <w:r>
        <w:rPr/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 актов", в течение десяти рабочих дней со дня их подписания направляются в Прокуратуру автономного округа для реализации полномочий по проведению антикоррупционной экспертиз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ормативные правовые акты автономного округа, за исключением постановлений Законодательного Собрания автономного округа, имеющих нормативный правовой характер, и нормативных правовых актов автономного округа, принимаемых Избирательной комиссией автономного округа, Счетной палатой автономного округа, направляются в Прокуратуру автономного округа уполномоченным (уполномоченными) Правительством автономного округа исполнительным (исполнительными) органом (органами) автономного округ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Закона</w:t>
        </w:r>
      </w:hyperlink>
      <w:r>
        <w:rPr/>
        <w:t xml:space="preserve"> ЯНАО от 24.10.2022 N 88-ЗАО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тановления Законодательного Собрания автономного округа, имеющие нормативный правовой характер, нормативные правовые акты автономного округа, принимаемые Избирательной комиссией автономного округа, Счетной палатой автономного округа, направляются в Прокуратуру автономного округа органом, их принявши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7. Поддержка социально ориентированных некоммерческих организа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61"/>
      <w:bookmarkEnd w:id="0"/>
      <w:r>
        <w:rPr/>
        <w:t>Органы государственной власти автономного округа оказывают поддержку социально ориентированным некоммерческим организациям, осуществляющим на территории автономного округа в соответствии с учредительными документами формирование в обществе нетерпимости к коррупционному поведению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казание поддержки указанным в </w:t>
      </w:r>
      <w:hyperlink w:anchor="Par61" w:tgtFrame="Органы государственной власти автономного округа оказывают поддержку социально ориентированным некоммерческим организациям, осуществляющим на территории автономного округа в соответствии с учредительными документами формирование в обществе нетерпимости к коррупционному поведению.">
        <w:r>
          <w:rPr>
            <w:color w:val="0000FF"/>
          </w:rPr>
          <w:t>абзаце первом</w:t>
        </w:r>
      </w:hyperlink>
      <w:r>
        <w:rPr/>
        <w:t xml:space="preserve"> настоящей статьи организациям осуществляется в соответствии с федеральным законодательством и законодательством автономного округ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. Научные исследования и мероприятия в области противодействия корруп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получения новых знаний, разработки и внедрения новых механизмов в области противодействия коррупции органы государственной власти автономного округа, иные государственные органы автономного округа вправе инициировать и организовывать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оведение научных исследований, направленных на повышение эффективности противодействия коррупции, с последующим обсуждением и опубликованием результатов этих научных исследован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проведение общественно значимых публичных мероприятий по вопросам противодействия коррупции, в том числе научно-практических конференций, семинаров, круглых столов, форумов, симпозиумов, творческих и иных конкурс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9. Финансовое обеспечение мер по противодействию корруп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Финансовое обеспечение мер по противодействию коррупции в автономном округе, реализуемых органами государственной власти автономного округа, иными государственными органами автономного округа, осуществляется за счет средств окружн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. Вступление в силу настояще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по истечении десяти дней после его официально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1. Признание утратившими силу некоторых законов автономного округа и отдельных положений законов автономного округ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) </w:t>
      </w:r>
      <w:hyperlink r:id="rId14">
        <w:r>
          <w:rPr>
            <w:color w:val="0000FF"/>
          </w:rPr>
          <w:t>Закон</w:t>
        </w:r>
      </w:hyperlink>
      <w:r>
        <w:rPr/>
        <w:t xml:space="preserve"> автономного округа от 04 марта 2009 года N 10-ЗАО "О противодействии коррупции в Ямало-Ненецком автономном округе" (Красный Север, 2009, 05 марта, спецвыпуск N 21/1; Ведомости Государственной Думы Ямало-Ненецкого автономного округа, 2009, февраль, N 1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) </w:t>
      </w:r>
      <w:hyperlink r:id="rId15">
        <w:r>
          <w:rPr>
            <w:color w:val="0000FF"/>
          </w:rPr>
          <w:t>Закон</w:t>
        </w:r>
      </w:hyperlink>
      <w:r>
        <w:rPr/>
        <w:t xml:space="preserve"> автономного округа от 01 марта 2010 года N 7-ЗАО "О внесении изменений в статьи 2 и 5 Закона Ямало-Ненецкого автономного округа "О противодействии коррупции в Ямало-Ненецком автономном округе" (Красный Север, 2010, 03 марта, спецвыпуск N 23/2; Ведомости Законодательного Собрания Ямало-Ненецкого автономного округа, 2010, январь - март, N 1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</w:t>
      </w:r>
      <w:hyperlink r:id="rId16">
        <w:r>
          <w:rPr>
            <w:color w:val="0000FF"/>
          </w:rPr>
          <w:t>Закон</w:t>
        </w:r>
      </w:hyperlink>
      <w:r>
        <w:rPr/>
        <w:t xml:space="preserve"> автономного округа от 25 ноября 2011 года N 130-ЗАО "О внесении изменения в статью 5 Закона Ямало-Ненецкого автономного округа "О противодействии коррупции в Ямало-Ненецком автономном округе" (Красный Север, 2011, 26 ноября, спецвыпуск N 72-а/3; Ведомости Законодательного Собрания Ямало-Ненецкого автономного округа, 2011, ноябрь, N 8-1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) </w:t>
      </w:r>
      <w:hyperlink r:id="rId17">
        <w:r>
          <w:rPr>
            <w:color w:val="0000FF"/>
          </w:rPr>
          <w:t>статью 5</w:t>
        </w:r>
      </w:hyperlink>
      <w:r>
        <w:rPr/>
        <w:t xml:space="preserve"> Закона автономного округа от 27 февраля 2012 года N 4-ЗАО "О внесении изменений в некоторые законы Ямало-Ненецкого автономного округа в связи с принятием Федерального закона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(Красный Север, 2012, 05 марта, спецвыпуск N 15; Ведомости Законодательного Собрания Ямало-Ненецкого автономного округа, 2012, январь - февраль, N 1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) </w:t>
      </w:r>
      <w:hyperlink r:id="rId18">
        <w:r>
          <w:rPr>
            <w:color w:val="0000FF"/>
          </w:rPr>
          <w:t>Закон</w:t>
        </w:r>
      </w:hyperlink>
      <w:r>
        <w:rPr/>
        <w:t xml:space="preserve"> автономного округа от 29 апреля 2014 года N 26-ЗАО "О внесении изменений в Закон Ямало-Ненецкого автономного округа "О противодействии коррупции в Ямало-Ненецком автономном округе" (Красный Север, 2014, 06 мая, спецвыпуск N 28; Ведомости Законодательного Собрания Ямало-Ненецкого автономного округа, 2014, апрель, N 3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) </w:t>
      </w:r>
      <w:hyperlink r:id="rId19">
        <w:r>
          <w:rPr>
            <w:color w:val="0000FF"/>
          </w:rPr>
          <w:t>Закон</w:t>
        </w:r>
      </w:hyperlink>
      <w:r>
        <w:rPr/>
        <w:t xml:space="preserve"> автономного округа от 31 августа 2015 года N 78-ЗАО "О внесении изменения в статью 3 Закона Ямало-Ненецкого автономного округа "О противодействии коррупции в Ямало-Ненецком автономном округе" (Красный Север, 2015, 09 сентября, спецвыпуск N 65; Ведомости Законодательного Собрания Ямало-Ненецкого автономного округа, 2015, август, N 6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7) </w:t>
      </w:r>
      <w:hyperlink r:id="rId20">
        <w:r>
          <w:rPr>
            <w:color w:val="0000FF"/>
          </w:rPr>
          <w:t>Закон</w:t>
        </w:r>
      </w:hyperlink>
      <w:r>
        <w:rPr/>
        <w:t xml:space="preserve"> автономного округа от 01 декабря 2015 года N 112-ЗАО "О внесении изменения в статью 7 Закона Ямало-Ненецкого автономного округа "О противодействии коррупции в Ямало-Ненецком автономном округе" (Красный Север, 2015, 08 декабря, спецвыпуск N 92; Ведомости Законодательного Собрания Ямало-Ненецкого автономного округа, 2015, ноябрь, N 9-1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8) </w:t>
      </w:r>
      <w:hyperlink r:id="rId21">
        <w:r>
          <w:rPr>
            <w:color w:val="0000FF"/>
          </w:rPr>
          <w:t>Закон</w:t>
        </w:r>
      </w:hyperlink>
      <w:r>
        <w:rPr/>
        <w:t xml:space="preserve"> автономного округа от 24 июня 2016 года N 52-ЗАО "О внесении изменений в статьи 1 и 2 Закона Ямало-Ненецкого автономного округа "О противодействии коррупции в Ямало-Ненецком автономном округе" (Красный Север, 2016, 30 июня, спецвыпуск N 48; Ведомости Законодательного Собрания Ямало-Ненецкого автономного округа, 2016, июнь - июль, N 5-2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Ямало-Ненецкого автономного округ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Н.КОБЫЛКИН</w:t>
      </w:r>
    </w:p>
    <w:p>
      <w:pPr>
        <w:pStyle w:val="ConsPlusNormal"/>
        <w:bidi w:val="0"/>
        <w:ind w:left="0" w:right="0" w:hanging="0"/>
        <w:rPr/>
      </w:pPr>
      <w:r>
        <w:rPr/>
        <w:t>г. Салехард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/>
        <w:t>30 октября 2017 года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/>
        <w:t>N 72-ЗАО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Закон ЯНАО от 30.10.2017 N 72-ЗАО</w:t>
            <w:br/>
            <w:t>(ред. от 24.10.2022)</w:t>
            <w:br/>
            <w:t>"О противодействии коррупции в Ямало-Ненецком автономном округе"</w:t>
            <w:br/>
            <w:t>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7.2023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906&amp;n=135654&amp;date=04.07.2023&amp;dst=100012&amp;field=134" TargetMode="External"/><Relationship Id="rId6" Type="http://schemas.openxmlformats.org/officeDocument/2006/relationships/hyperlink" Target="https://login.consultant.ru/link/?req=doc&amp;base=RLAW906&amp;n=165547&amp;date=04.07.2023&amp;dst=100014&amp;field=134" TargetMode="External"/><Relationship Id="rId7" Type="http://schemas.openxmlformats.org/officeDocument/2006/relationships/hyperlink" Target="https://login.consultant.ru/link/?req=doc&amp;base=RLAW906&amp;n=170498&amp;date=04.07.2023&amp;dst=100008&amp;field=134" TargetMode="External"/><Relationship Id="rId8" Type="http://schemas.openxmlformats.org/officeDocument/2006/relationships/hyperlink" Target="https://login.consultant.ru/link/?req=doc&amp;base=RLAW906&amp;n=135654&amp;date=04.07.2023&amp;dst=100012&amp;field=134" TargetMode="External"/><Relationship Id="rId9" Type="http://schemas.openxmlformats.org/officeDocument/2006/relationships/hyperlink" Target="https://login.consultant.ru/link/?req=doc&amp;base=RLAW906&amp;n=165547&amp;date=04.07.2023&amp;dst=100014&amp;field=134" TargetMode="External"/><Relationship Id="rId10" Type="http://schemas.openxmlformats.org/officeDocument/2006/relationships/hyperlink" Target="https://login.consultant.ru/link/?req=doc&amp;base=RLAW906&amp;n=177036&amp;date=04.07.2023&amp;dst=100010&amp;field=134" TargetMode="External"/><Relationship Id="rId11" Type="http://schemas.openxmlformats.org/officeDocument/2006/relationships/hyperlink" Target="https://login.consultant.ru/link/?req=doc&amp;base=RLAW906&amp;n=170498&amp;date=04.07.2023&amp;dst=100009&amp;field=134" TargetMode="External"/><Relationship Id="rId12" Type="http://schemas.openxmlformats.org/officeDocument/2006/relationships/hyperlink" Target="https://login.consultant.ru/link/?req=doc&amp;base=LAW&amp;n=433466&amp;date=04.07.2023&amp;dst=100023&amp;field=134" TargetMode="External"/><Relationship Id="rId13" Type="http://schemas.openxmlformats.org/officeDocument/2006/relationships/hyperlink" Target="https://login.consultant.ru/link/?req=doc&amp;base=RLAW906&amp;n=170498&amp;date=04.07.2023&amp;dst=100010&amp;field=134" TargetMode="External"/><Relationship Id="rId14" Type="http://schemas.openxmlformats.org/officeDocument/2006/relationships/hyperlink" Target="https://login.consultant.ru/link/?req=doc&amp;base=RLAW906&amp;n=87217&amp;date=04.07.2023" TargetMode="External"/><Relationship Id="rId15" Type="http://schemas.openxmlformats.org/officeDocument/2006/relationships/hyperlink" Target="https://login.consultant.ru/link/?req=doc&amp;base=RLAW906&amp;n=32605&amp;date=04.07.2023" TargetMode="External"/><Relationship Id="rId16" Type="http://schemas.openxmlformats.org/officeDocument/2006/relationships/hyperlink" Target="https://login.consultant.ru/link/?req=doc&amp;base=RLAW906&amp;n=45701&amp;date=04.07.2023" TargetMode="External"/><Relationship Id="rId17" Type="http://schemas.openxmlformats.org/officeDocument/2006/relationships/hyperlink" Target="https://login.consultant.ru/link/?req=doc&amp;base=RLAW906&amp;n=47648&amp;date=04.07.2023&amp;dst=100091&amp;field=134" TargetMode="External"/><Relationship Id="rId18" Type="http://schemas.openxmlformats.org/officeDocument/2006/relationships/hyperlink" Target="https://login.consultant.ru/link/?req=doc&amp;base=RLAW906&amp;n=63197&amp;date=04.07.2023" TargetMode="External"/><Relationship Id="rId19" Type="http://schemas.openxmlformats.org/officeDocument/2006/relationships/hyperlink" Target="https://login.consultant.ru/link/?req=doc&amp;base=RLAW906&amp;n=77995&amp;date=04.07.2023" TargetMode="External"/><Relationship Id="rId20" Type="http://schemas.openxmlformats.org/officeDocument/2006/relationships/hyperlink" Target="https://login.consultant.ru/link/?req=doc&amp;base=RLAW906&amp;n=80989&amp;date=04.07.2023" TargetMode="External"/><Relationship Id="rId21" Type="http://schemas.openxmlformats.org/officeDocument/2006/relationships/hyperlink" Target="https://login.consultant.ru/link/?req=doc&amp;base=RLAW906&amp;n=87132&amp;date=04.07.2023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4</Words>
  <Characters>11998</Characters>
  <CharactersWithSpaces>10227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11:00Z</dcterms:created>
  <dc:creator>InWin4</dc:creator>
  <dc:description/>
  <dc:language>en-US</dc:language>
  <cp:lastModifiedBy/>
  <dcterms:modified xsi:type="dcterms:W3CDTF">2023-07-04T17:11:00Z</dcterms:modified>
  <cp:revision>2</cp:revision>
  <dc:subject/>
  <dc:title>Закон ЯНАО от 30.10.2017 N 72-ЗАО(ред. от 24.10.2022)"О противодействии коррупции в Ямало-Ненецком автономном округе"(принят Законодательным Собранием Ямало-Ненецкого автономного округа 26.10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Win4</vt:lpwstr>
  </property>
</Properties>
</file>