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ind w:left="5664" w:hanging="5664"/>
        <w:jc w:val="right"/>
        <w:rPr>
          <w:sz w:val="24"/>
        </w:rPr>
      </w:pPr>
      <w:r>
        <w:rPr>
          <w:sz w:val="24"/>
        </w:rPr>
        <w:t>УТВЕРЖДЁ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казом УФКиС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.Салехард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2 декабря 2016 года № 38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с изм. приказ от 21.11.2017г. № 63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1"/>
      </w:tblGrid>
      <w:tr>
        <w:trPr/>
        <w:tc>
          <w:tcPr>
            <w:tcW w:w="4788" w:type="dxa"/>
            <w:tcBorders/>
          </w:tcPr>
          <w:p>
            <w:pPr>
              <w:pStyle w:val="Heading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52"/>
        </w:rPr>
      </w:pPr>
      <w:r>
        <w:rPr>
          <w:sz w:val="52"/>
        </w:rPr>
        <w:t>КАЛЕНДАР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ФИЗКУЛЬТУРНЫХ МЕРОПРИЯТИЙИ СПОРТИВНЫХ МЕРОПРИЯТИЙ  МУНИЦИПАЛЬНОГО ОБРАЗОВАНИЯГОРОД САЛЕХАРД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7 ГОД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1"/>
      </w:tblGrid>
      <w:tr>
        <w:trPr/>
        <w:tc>
          <w:tcPr>
            <w:tcW w:w="4788" w:type="dxa"/>
            <w:tcBorders/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 Салехар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458" w:type="dxa"/>
        <w:jc w:val="left"/>
        <w:tblInd w:w="27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96"/>
        <w:gridCol w:w="3083"/>
        <w:gridCol w:w="3169"/>
        <w:gridCol w:w="30"/>
        <w:gridCol w:w="138"/>
        <w:gridCol w:w="1429"/>
        <w:gridCol w:w="282"/>
        <w:gridCol w:w="5531"/>
      </w:tblGrid>
      <w:tr>
        <w:trPr>
          <w:trHeight w:val="829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  <w:lang w:val="en-US"/>
              </w:rPr>
              <w:t>I</w:t>
            </w:r>
            <w:r>
              <w:rPr>
                <w:sz w:val="28"/>
                <w:u w:val="none"/>
              </w:rPr>
              <w:t xml:space="preserve"> ЧАСТЬ</w:t>
            </w:r>
          </w:p>
          <w:p>
            <w:pPr>
              <w:pStyle w:val="Heading1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Календарный план физкультурно-оздоровительных, спортивно-массовых и спортивных мероприятий, окружных, всероссийских и международных спортивных мероприятий, проводимые на территории муниципального образования город Салехард, в том числе инвалидов</w:t>
            </w:r>
          </w:p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247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32"/>
                <w:szCs w:val="32"/>
              </w:rPr>
              <w:t>Комплексные спортивные мероприятия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Я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РГАНИЗАЦИИ, ОТВЕТСТВЕННОЙ ЗА ПРОВЕДЕНИЕ МЕРОПРИЯТИЯ</w:t>
            </w:r>
          </w:p>
        </w:tc>
      </w:tr>
      <w:tr>
        <w:trPr>
          <w:trHeight w:val="273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5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артакиада города Салехарда 2017 года</w:t>
            </w:r>
          </w:p>
          <w:p>
            <w:pPr>
              <w:pStyle w:val="Style21"/>
              <w:ind w:left="4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 по волейболу среди мужских коман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ГБПОУ ЯНАО «ЯМК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-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ДО ДЮСШ</w:t>
            </w:r>
          </w:p>
          <w:p>
            <w:pPr>
              <w:pStyle w:val="Normal"/>
              <w:ind w:firstLine="1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7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 семейных коман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ый зал  </w:t>
            </w:r>
          </w:p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МАУК «ЦКиС «Геолог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-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0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7"/>
              <w:jc w:val="center"/>
              <w:rPr/>
            </w:pPr>
            <w:r>
              <w:rPr>
                <w:sz w:val="24"/>
              </w:rPr>
              <w:t xml:space="preserve">МАУДО ДЮСШ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 по шахматам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Турнирный игровой зал ОПШШОРА. Карпов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7"/>
              <w:jc w:val="center"/>
              <w:rPr/>
            </w:pPr>
            <w:r>
              <w:rPr>
                <w:sz w:val="24"/>
              </w:rPr>
              <w:t xml:space="preserve">МАУДО ДЮСШ </w:t>
            </w:r>
          </w:p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Соревнования</w:t>
            </w:r>
            <w:r>
              <w:rPr>
                <w:sz w:val="23"/>
                <w:szCs w:val="23"/>
              </w:rPr>
              <w:t>по лыжным гонкам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ыжная баз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ЦФКиС»</w:t>
            </w:r>
          </w:p>
          <w:p>
            <w:pPr>
              <w:pStyle w:val="Normal"/>
              <w:ind w:firstLine="1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</w:p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 по волейболу среди женских коман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ГБПОУ ЯНАО «ЯМК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>-27.0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57"/>
              <w:jc w:val="center"/>
              <w:rPr/>
            </w:pPr>
            <w:r>
              <w:rPr>
                <w:sz w:val="24"/>
              </w:rPr>
              <w:t xml:space="preserve">МАУДО ДЮСШ </w:t>
            </w:r>
          </w:p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атлетическая эстафета 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Улицы горо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ДО ДЮСШ </w:t>
            </w:r>
          </w:p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по плаванию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ссейн МАУК «ЦКиС «Геолог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0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57"/>
              <w:jc w:val="center"/>
              <w:rPr/>
            </w:pPr>
            <w:r>
              <w:rPr>
                <w:sz w:val="24"/>
              </w:rPr>
              <w:t xml:space="preserve">МАУДО ДЮСШ </w:t>
            </w:r>
          </w:p>
          <w:p>
            <w:pPr>
              <w:pStyle w:val="Normal"/>
              <w:ind w:firstLine="1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по баскетболу среди мужских коман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ГБПОУ ЯНАО «ЯМК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09-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</w:p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Соревнования</w:t>
            </w:r>
            <w:r>
              <w:rPr>
                <w:sz w:val="23"/>
                <w:szCs w:val="23"/>
              </w:rPr>
              <w:t>по дартсу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/к «Авиатор»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4-</w:t>
            </w:r>
            <w:r>
              <w:rPr>
                <w:sz w:val="23"/>
                <w:szCs w:val="23"/>
              </w:rPr>
              <w:t>15.1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</w:p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Соревнования</w:t>
            </w:r>
            <w:r>
              <w:rPr>
                <w:sz w:val="23"/>
                <w:szCs w:val="23"/>
              </w:rPr>
              <w:t>по гиревому спорту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ый зал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Динамо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1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</w:p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Соревнования</w:t>
            </w:r>
            <w:r>
              <w:rPr>
                <w:sz w:val="23"/>
                <w:szCs w:val="23"/>
              </w:rPr>
              <w:t>по настольному теннису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БПОУ ЯНАО «ЯМК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8</w:t>
            </w:r>
            <w:r>
              <w:rPr>
                <w:sz w:val="23"/>
                <w:szCs w:val="23"/>
              </w:rPr>
              <w:t>.1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</w:p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Соревнования</w:t>
            </w:r>
            <w:r>
              <w:rPr>
                <w:sz w:val="23"/>
                <w:szCs w:val="23"/>
              </w:rPr>
              <w:t>по мини-футболу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й зал ОМВД по г.Салехар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26.1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</w:p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numPr>
                <w:ilvl w:val="2"/>
                <w:numId w:val="5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артакиада города Салехарда 2016 года</w:t>
            </w:r>
          </w:p>
          <w:p>
            <w:pPr>
              <w:pStyle w:val="Style21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Соревнования</w:t>
            </w:r>
            <w:r>
              <w:rPr>
                <w:sz w:val="23"/>
                <w:szCs w:val="23"/>
              </w:rPr>
              <w:t>по мини-футболу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ый зал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К «ЦКиС «Геолог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17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ДО ДЮСШ </w:t>
            </w:r>
          </w:p>
        </w:tc>
      </w:tr>
      <w:tr>
        <w:trPr>
          <w:trHeight w:val="371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1"/>
                <w:numId w:val="5"/>
              </w:numPr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артакиада школьников города Салехарда</w:t>
            </w:r>
          </w:p>
          <w:p>
            <w:pPr>
              <w:pStyle w:val="Style21"/>
              <w:ind w:left="45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9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Сезон 2016-2017 года</w:t>
            </w:r>
          </w:p>
          <w:p>
            <w:pPr>
              <w:pStyle w:val="Normal"/>
              <w:ind w:left="149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Я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, ОТВЕТСТВЕННОЙ ЗА ПРОВЕДЕНИЕ МЕРОПРИЯТИЯ</w:t>
            </w:r>
          </w:p>
        </w:tc>
      </w:tr>
      <w:tr>
        <w:trPr>
          <w:trHeight w:val="4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ревнования</w:t>
            </w:r>
            <w:r>
              <w:rPr>
                <w:sz w:val="23"/>
                <w:szCs w:val="23"/>
              </w:rPr>
              <w:t>по баскетболу (девушки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МАОУ «Обдорская гимназия», корпус по ул. Республике)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1-06.0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ДО ДЮСШ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бразования Администрации г. Салехарда</w:t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ревнования</w:t>
            </w:r>
            <w:r>
              <w:rPr>
                <w:sz w:val="23"/>
                <w:szCs w:val="23"/>
              </w:rPr>
              <w:t>по баскетболу (юноши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(МАОУ «Обдорская гимназия», корпус по ул. Республике)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-20.0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ДО ДЮСШ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бразования Администрации г. Салехарда</w:t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семейных коман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БОУ СОШ №2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-02.0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ДО ДЮСШ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бразования Администрации г. Салехарда</w:t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Соревнования</w:t>
            </w:r>
            <w:r>
              <w:rPr>
                <w:sz w:val="23"/>
                <w:szCs w:val="23"/>
              </w:rPr>
              <w:t>по настольному теннис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евушки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МАОУ «Обдорская гимназия», корпус по ул. Республике)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ДО ДЮСШ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бразования Администрации г. Салехарда</w:t>
            </w:r>
          </w:p>
        </w:tc>
      </w:tr>
      <w:tr>
        <w:trPr>
          <w:trHeight w:val="3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Соревнования</w:t>
            </w:r>
            <w:r>
              <w:rPr>
                <w:sz w:val="23"/>
                <w:szCs w:val="23"/>
              </w:rPr>
              <w:t>по настольному теннис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юноши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ОУ «Обдорская гимназия», корпус по ул. Республике)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ДО ДЮСШ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бразования Администрации г. Салехарда</w:t>
            </w:r>
          </w:p>
        </w:tc>
      </w:tr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Соревнования</w:t>
            </w:r>
            <w:r>
              <w:rPr>
                <w:sz w:val="23"/>
                <w:szCs w:val="23"/>
              </w:rPr>
              <w:t>по мини-футбол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АОУ СОШ №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26.0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ДО ДЮСШ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бразования Администрации г. Салехарда</w:t>
            </w:r>
          </w:p>
        </w:tc>
      </w:tr>
      <w:tr>
        <w:trPr>
          <w:trHeight w:val="392" w:hRule="atLeast"/>
        </w:trPr>
        <w:tc>
          <w:tcPr>
            <w:tcW w:w="1445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зон 2017-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атлетическая эстафе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ы города</w:t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ДО ДЮСШ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бразования Администрации г. Салехарда</w:t>
            </w:r>
          </w:p>
        </w:tc>
      </w:tr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Соревнования</w:t>
            </w:r>
            <w:r>
              <w:rPr>
                <w:sz w:val="23"/>
                <w:szCs w:val="23"/>
              </w:rPr>
              <w:t>по ОФП. (юноши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ОУСОШ №2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Департамент образования Администрации г. Салехарда</w:t>
            </w:r>
          </w:p>
        </w:tc>
      </w:tr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Соревнования</w:t>
            </w:r>
            <w:r>
              <w:rPr>
                <w:sz w:val="23"/>
                <w:szCs w:val="23"/>
              </w:rPr>
              <w:t xml:space="preserve"> ОФП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евушки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3"/>
                <w:szCs w:val="23"/>
              </w:rPr>
              <w:t>МАОУСОШ №2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бразования Администрации г. Салехарда</w:t>
            </w:r>
          </w:p>
        </w:tc>
      </w:tr>
      <w:tr>
        <w:trPr>
          <w:trHeight w:val="7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ревнования</w:t>
            </w:r>
            <w:r>
              <w:rPr>
                <w:sz w:val="23"/>
                <w:szCs w:val="23"/>
              </w:rPr>
              <w:t>по волейболу (девушки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ОУ «Обдорская гимназия», корпус по ул. Республике)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-10.1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бразования Администрации г. Салехарда</w:t>
            </w:r>
          </w:p>
        </w:tc>
      </w:tr>
      <w:tr>
        <w:trPr>
          <w:trHeight w:val="5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ревнования</w:t>
            </w:r>
            <w:r>
              <w:rPr>
                <w:sz w:val="23"/>
                <w:szCs w:val="23"/>
              </w:rPr>
              <w:t>по волейболу (юноши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ОУ «Обдорская гимназия», корпус по ул. Республике)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17.1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образования Администрации г. Салехарда</w:t>
            </w:r>
          </w:p>
        </w:tc>
      </w:tr>
      <w:tr>
        <w:trPr>
          <w:trHeight w:val="369" w:hRule="atLeast"/>
          <w:cantSplit w:val="true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5"/>
              </w:numPr>
              <w:jc w:val="center"/>
              <w:rPr/>
            </w:pPr>
            <w:r>
              <w:rPr>
                <w:b/>
                <w:sz w:val="24"/>
              </w:rPr>
              <w:t>Кубок</w:t>
            </w:r>
            <w:r>
              <w:rPr>
                <w:b/>
                <w:sz w:val="26"/>
                <w:szCs w:val="26"/>
              </w:rPr>
              <w:t xml:space="preserve"> «Содружество» – 2017 года между городами Салехард – Лабытнанги</w:t>
            </w:r>
          </w:p>
          <w:p>
            <w:pPr>
              <w:pStyle w:val="Style21"/>
              <w:ind w:left="4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, ОТВЕТСТВЕННОЙ ЗА ПРОВЕДЕНИЕ МЕРОПРИЯТИЯ</w:t>
            </w:r>
          </w:p>
        </w:tc>
      </w:tr>
      <w:tr>
        <w:trPr>
          <w:trHeight w:val="4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ревнования</w:t>
            </w:r>
            <w:r>
              <w:rPr>
                <w:sz w:val="23"/>
                <w:szCs w:val="23"/>
              </w:rPr>
              <w:t xml:space="preserve"> по настольному теннис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алехар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ытнанги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22.0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ДО ДЮСШ, УФКиС Администрации г. Салехар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 Администрации г. Лабытнанги</w:t>
            </w:r>
          </w:p>
        </w:tc>
      </w:tr>
      <w:tr>
        <w:trPr>
          <w:trHeight w:val="60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ревнования</w:t>
            </w:r>
            <w:r>
              <w:rPr>
                <w:sz w:val="23"/>
                <w:szCs w:val="23"/>
              </w:rPr>
              <w:t xml:space="preserve"> по мини-футболу (мужские сборные, ветераны, юноши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алехар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ытнанги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-29.0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ДО ДЮСШ, УФКиС Администрации г. Салехар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 Администрации г. Лабытнанги</w:t>
            </w:r>
          </w:p>
        </w:tc>
      </w:tr>
      <w:tr>
        <w:trPr>
          <w:trHeight w:val="60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ревнования</w:t>
            </w:r>
            <w:r>
              <w:rPr>
                <w:sz w:val="23"/>
                <w:szCs w:val="23"/>
              </w:rPr>
              <w:t xml:space="preserve"> по шахматам (мужчины, женщины, юноши,  девушки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алехар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ытнанги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12.0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ДО ДЮСШ, УФКиС Администрации г. Салехар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 Администрации г. Лабытнанги, ОПШШОР А.Карпова</w:t>
            </w:r>
          </w:p>
        </w:tc>
      </w:tr>
      <w:tr>
        <w:trPr>
          <w:trHeight w:val="60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ревнования</w:t>
            </w:r>
            <w:r>
              <w:rPr>
                <w:sz w:val="23"/>
                <w:szCs w:val="23"/>
              </w:rPr>
              <w:t xml:space="preserve"> по волейболу (мужские сборные, женские сборные, ветераны, юноши, девушки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алехар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ытнанги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-19.0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ДО ДЮСШ, УФКиС Администрации г. Салехар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 Администрации г. Лабытнанги</w:t>
            </w:r>
          </w:p>
        </w:tc>
      </w:tr>
      <w:tr>
        <w:trPr>
          <w:trHeight w:val="5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ревнования</w:t>
            </w:r>
            <w:r>
              <w:rPr>
                <w:sz w:val="23"/>
                <w:szCs w:val="23"/>
              </w:rPr>
              <w:t xml:space="preserve"> по баскетболу (мужские сборные, юноши, девушки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алехар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Лабытнанги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12.0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ДО ДЮСШ, УФКиС Администрации г. Салехард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 Администрации г. Лабытнанги</w:t>
            </w:r>
          </w:p>
        </w:tc>
      </w:tr>
      <w:tr>
        <w:trPr>
          <w:trHeight w:val="431" w:hRule="atLeast"/>
          <w:cantSplit w:val="true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5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артакиада пенсионеров города Салехарда</w:t>
            </w:r>
          </w:p>
          <w:p>
            <w:pPr>
              <w:pStyle w:val="Style21"/>
              <w:ind w:left="45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хматы, шашки, дартс,  настольный теннис, бильярд, плава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назначению)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-30.04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-07.0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, МАУДО СДЮСШОР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ое отделение общероссийской общественной организации «Союз пенсионеров России» по ЯНАО</w:t>
            </w:r>
          </w:p>
        </w:tc>
      </w:tr>
      <w:tr>
        <w:trPr>
          <w:trHeight w:val="341" w:hRule="atLeast"/>
          <w:cantSplit w:val="true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5"/>
              </w:numPr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распартакиада города Салехарда</w:t>
            </w:r>
          </w:p>
          <w:p>
            <w:pPr>
              <w:pStyle w:val="Style21"/>
              <w:ind w:left="45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Шахматы, шашки, дартс, стрельба, настольный теннис, бадминт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АУК «ЦКиС «Геолог»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-29.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У «ЦФКиС», </w:t>
            </w:r>
            <w:r>
              <w:rPr>
                <w:sz w:val="23"/>
                <w:szCs w:val="23"/>
              </w:rPr>
              <w:t>МАУДО ДЮСШ, МАУДО СДЮСШОР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К «ЦКиС «Геолог»,</w:t>
            </w:r>
          </w:p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ГОО «АФКиС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50" w:hanging="0"/>
              <w:jc w:val="center"/>
              <w:rPr/>
            </w:pPr>
            <w:r>
              <w:rPr>
                <w:b/>
                <w:sz w:val="26"/>
                <w:szCs w:val="26"/>
              </w:rPr>
              <w:t>1.6.Спартакиада молодежи города Салехарда</w:t>
            </w:r>
          </w:p>
          <w:p>
            <w:pPr>
              <w:pStyle w:val="Style21"/>
              <w:ind w:left="45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тдельному положени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2017 год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3"/>
                <w:szCs w:val="23"/>
              </w:rPr>
              <w:t xml:space="preserve">МАУДО ДЮСШ, </w:t>
            </w:r>
            <w:r>
              <w:rPr>
                <w:sz w:val="22"/>
                <w:szCs w:val="22"/>
              </w:rPr>
              <w:t xml:space="preserve">ГБПОУ ЯНАО «ЯМК»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ГБПОУ ЯНАО ЯПАТ</w:t>
            </w:r>
          </w:p>
        </w:tc>
      </w:tr>
      <w:tr>
        <w:trPr>
          <w:trHeight w:val="394" w:hRule="atLeast"/>
          <w:cantSplit w:val="true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артакиада детских садов города Салехарда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отдельному положению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-декабрь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  <w:r>
              <w:rPr>
                <w:sz w:val="23"/>
                <w:szCs w:val="23"/>
              </w:rPr>
              <w:t>, УФКиС Администрации г. Салехарда, Департамент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ервенства, чемпионаты, Кубки и турниры по видам спорт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мобильный спор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е зимние региональные соревнования по картингу «Кубок Арктики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зеро Лебяжье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, МБОУ ДО «ЦВР</w:t>
            </w:r>
          </w:p>
        </w:tc>
      </w:tr>
      <w:tr>
        <w:trPr>
          <w:trHeight w:val="67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по картингу, посвященные Дню Побед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дром, ул.Подшибякина 53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, МБОУ ДО «ЦВР»</w:t>
            </w:r>
          </w:p>
        </w:tc>
      </w:tr>
      <w:tr>
        <w:trPr>
          <w:trHeight w:val="67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ное первенство города Салехарда по картингу, посвящённое Дню работника автомобильного и городского пассажирского транспор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втодром МБОУ ДО «ЦВР»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  <w:r>
              <w:rPr>
                <w:sz w:val="23"/>
                <w:szCs w:val="23"/>
              </w:rPr>
              <w:t>, МБОУ ДО «ЦВР»</w:t>
            </w:r>
          </w:p>
        </w:tc>
      </w:tr>
      <w:tr>
        <w:trPr>
          <w:trHeight w:val="67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ревнования по автомобильному спорту </w:t>
            </w:r>
            <w:r>
              <w:rPr>
                <w:sz w:val="23"/>
                <w:szCs w:val="23"/>
                <w:lang w:val="en-US"/>
              </w:rPr>
              <w:t>RALLYSPRINT</w:t>
            </w:r>
            <w:r>
              <w:rPr>
                <w:sz w:val="23"/>
                <w:szCs w:val="23"/>
              </w:rPr>
              <w:t>, посвящённые Дню защитника Отечест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. Полу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р-н Речного вокзала)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й клуб «Северное кольцо»</w:t>
            </w:r>
          </w:p>
        </w:tc>
      </w:tr>
      <w:tr>
        <w:trPr>
          <w:trHeight w:val="285" w:hRule="atLeast"/>
          <w:cantSplit w:val="true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аптивные виды спор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ревнования для людей с ограниченными физическими возможностями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АУК «ЦКиС «Геолог»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19.03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</w:t>
            </w:r>
          </w:p>
        </w:tc>
      </w:tr>
      <w:tr>
        <w:trPr>
          <w:trHeight w:val="286" w:hRule="atLeast"/>
          <w:cantSplit w:val="true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мейский рукопашный бо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по армейскому рукопашному бою, посвященные Дню Побед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.0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, МОО «Федерация рукопашного боя «Орлан» г.Салехарда</w:t>
            </w:r>
          </w:p>
        </w:tc>
      </w:tr>
      <w:tr>
        <w:trPr>
          <w:trHeight w:val="67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енство города Салехарда по армейскому рукопашному бо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  <w:r>
              <w:rPr>
                <w:sz w:val="23"/>
                <w:szCs w:val="23"/>
              </w:rPr>
              <w:t>, МОО «Федерация рукопашного боя «Орлан» г.Салехарда</w:t>
            </w:r>
          </w:p>
        </w:tc>
      </w:tr>
      <w:tr>
        <w:trPr>
          <w:trHeight w:val="285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ен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а Салехарда по баскетболу среди юношей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вушек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К «Авиатор»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евраль – март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, МАУДО СДЮСШО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по баскетболу среди юношей и девушек 2003-2005 г.р., посвященные Дню Побед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ортивный зал с/к «Авиатор»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-08.05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, МАУДО СДЮСШОР</w:t>
            </w:r>
          </w:p>
        </w:tc>
      </w:tr>
      <w:tr>
        <w:trPr>
          <w:trHeight w:val="7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нир по стритболу, посвященный Дню молодеж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ая площадка п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Ямальская 29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4.06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, МАУДО СДЮСШО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по стритболу, посвященные «Дню физической культуры и спорта в ЯНАО» и Дню гор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площадки гор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назначению)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9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  <w:r>
              <w:rPr>
                <w:sz w:val="23"/>
                <w:szCs w:val="23"/>
              </w:rPr>
              <w:t>, МАУДО СДЮСШОР</w:t>
            </w:r>
          </w:p>
        </w:tc>
      </w:tr>
      <w:tr>
        <w:trPr>
          <w:trHeight w:val="5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годний турнир по баскетболу среди</w:t>
            </w:r>
            <w:bookmarkStart w:id="0" w:name="_GoBack"/>
            <w:bookmarkEnd w:id="0"/>
            <w:r>
              <w:rPr>
                <w:sz w:val="23"/>
                <w:szCs w:val="23"/>
              </w:rPr>
              <w:t xml:space="preserve"> девуше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К «Авиатор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  <w:r>
              <w:rPr>
                <w:sz w:val="23"/>
                <w:szCs w:val="23"/>
              </w:rPr>
              <w:t>, МАУДО СДЮСШО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ьярдный спор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нир по бильярдному спорту, посвященный Дню защитника Отечест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ьярдный зал МРК «Полярис»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-26.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У ЯНАО «ОМЦ»</w:t>
            </w:r>
          </w:p>
        </w:tc>
      </w:tr>
      <w:tr>
        <w:trPr>
          <w:trHeight w:val="5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нир по бильярдному спорту, посвященный Дню Побед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ьярдный зал МРК «Полярис»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-07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У ЯНАО «ОМЦ»</w:t>
            </w:r>
          </w:p>
        </w:tc>
      </w:tr>
      <w:tr>
        <w:trPr>
          <w:trHeight w:val="5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годний турнир по бильярдному спорт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ьярдный зал МРК «Полярис»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-10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У ЯНАО «ОМЦ»</w:t>
            </w:r>
          </w:p>
        </w:tc>
      </w:tr>
      <w:tr>
        <w:trPr>
          <w:trHeight w:val="5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ые турниры по бильярдному спорту «Свободная пирамида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 этапа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ьярдный зал МРК «Полярис»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12.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-14.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15.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У ЯНАО «ОМЦ»</w:t>
            </w:r>
          </w:p>
        </w:tc>
      </w:tr>
      <w:tr>
        <w:trPr>
          <w:trHeight w:val="5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й турнир по бильярдному спорту «Кубок Энергетиков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ьярдный зал МРК «Полярис»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24.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Салехардэнерго»</w:t>
            </w:r>
          </w:p>
        </w:tc>
      </w:tr>
      <w:tr>
        <w:trPr>
          <w:trHeight w:val="340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дибилдин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урнир по бодибилдингу среди мужчин и женщи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К «ЦКиС «Геолог»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-02.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ДО ДЮСШ</w:t>
            </w:r>
          </w:p>
        </w:tc>
      </w:tr>
      <w:tr>
        <w:trPr>
          <w:trHeight w:val="233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енство города Салехарда среди юношей и девуше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АУК «ЦКиС«Геолог»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СДЮСШОР</w:t>
            </w:r>
          </w:p>
        </w:tc>
      </w:tr>
      <w:tr>
        <w:trPr>
          <w:trHeight w:val="5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мпионат города по волейболу среди мужских коман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назначению)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-09.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ДО ДЮСШ, МАУ ДО СДЮСШОР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 «Федерация по волейболу г. Салехарда»</w:t>
            </w:r>
          </w:p>
        </w:tc>
      </w:tr>
      <w:tr>
        <w:trPr>
          <w:trHeight w:val="5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нир по волейболу, посвященный Дню Побед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АУК «ЦКиС «Геолог»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, МАУДО СДЮСШОР</w:t>
            </w:r>
          </w:p>
        </w:tc>
      </w:tr>
      <w:tr>
        <w:trPr>
          <w:trHeight w:val="5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по пляжному волейболу, посвящённые Дню молодеж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родской пляж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.06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, ГОО «Федерация по волейболу г. Салехарда»</w:t>
            </w:r>
          </w:p>
        </w:tc>
      </w:tr>
      <w:tr>
        <w:trPr>
          <w:trHeight w:val="5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ревнования по волейболу, посвященные </w:t>
            </w:r>
            <w:r>
              <w:rPr>
                <w:b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Дню физической культуры и спорта в ЯНАО» и Дню гор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площадки  гор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назначению)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  <w:r>
              <w:rPr>
                <w:sz w:val="23"/>
                <w:szCs w:val="23"/>
              </w:rPr>
              <w:t>, МАУДО СДЮСШОР</w:t>
            </w:r>
          </w:p>
        </w:tc>
      </w:tr>
      <w:tr>
        <w:trPr>
          <w:trHeight w:val="5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нир по волейболу «Золотая Осень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назначению)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-08.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  <w:r>
              <w:rPr>
                <w:sz w:val="23"/>
                <w:szCs w:val="23"/>
              </w:rPr>
              <w:t>, МАУ ДО СДЮСШОР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 «Федерация по волейболу г. Салехарда»</w:t>
            </w:r>
          </w:p>
        </w:tc>
      </w:tr>
      <w:tr>
        <w:trPr>
          <w:trHeight w:val="7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рнир по волейболу, посвященный  памя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Е. Соколо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(по назначению)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  <w:r>
              <w:rPr>
                <w:sz w:val="23"/>
                <w:szCs w:val="23"/>
              </w:rPr>
              <w:t>, МАУ ДО СДЮСШОР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 «Федерация по волейболу г. Салехарда»</w:t>
            </w:r>
          </w:p>
        </w:tc>
      </w:tr>
      <w:tr>
        <w:trPr>
          <w:trHeight w:val="8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годний турнир по волейболу среди детских коман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по назначению)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  <w:r>
              <w:rPr>
                <w:sz w:val="23"/>
                <w:szCs w:val="23"/>
              </w:rPr>
              <w:t>, МАУДО СДЮСШОР</w:t>
            </w:r>
          </w:p>
        </w:tc>
      </w:tr>
      <w:tr>
        <w:trPr>
          <w:trHeight w:val="359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ьная борьб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енство города Салехарда по вольной борьб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по назначению)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23.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ДО ДЮСШ</w:t>
            </w:r>
          </w:p>
        </w:tc>
      </w:tr>
      <w:tr>
        <w:trPr>
          <w:trHeight w:val="223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ндб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енство города Салехарда по гандболу среди юношей 2004-2006 г.р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АУК «ЦКиС«Геолог»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  <w:r>
              <w:rPr>
                <w:sz w:val="23"/>
                <w:szCs w:val="23"/>
              </w:rPr>
              <w:t>, МАУДО СДЮСШОР</w:t>
            </w:r>
          </w:p>
        </w:tc>
      </w:tr>
      <w:tr>
        <w:trPr>
          <w:trHeight w:val="7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нир по гандболу, посвященный Дню народного единст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АУК «ЦКиС«Геолог»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2.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  <w:r>
              <w:rPr>
                <w:sz w:val="23"/>
                <w:szCs w:val="23"/>
              </w:rPr>
              <w:t>, МАУДО СДЮСШОР</w:t>
            </w:r>
          </w:p>
        </w:tc>
      </w:tr>
      <w:tr>
        <w:trPr>
          <w:trHeight w:val="441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ртс</w:t>
            </w:r>
          </w:p>
        </w:tc>
      </w:tr>
      <w:tr>
        <w:trPr>
          <w:trHeight w:val="7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турнир по дартсу, посвященный Дню защитника Отечест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(по назначению)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</w:t>
            </w:r>
          </w:p>
        </w:tc>
      </w:tr>
      <w:tr>
        <w:trPr>
          <w:trHeight w:val="7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по дартсу, посвященные Дню Побед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</w:t>
            </w:r>
          </w:p>
        </w:tc>
      </w:tr>
      <w:tr>
        <w:trPr>
          <w:trHeight w:val="7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по дартсу, посвященные Дню народного единст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У «ЦФКиС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ул. Республики 123)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ЦФКиС»</w:t>
            </w:r>
          </w:p>
        </w:tc>
      </w:tr>
      <w:tr>
        <w:trPr>
          <w:trHeight w:val="327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окусинк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енство города Салехарда по киокусинкай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АУК «ЦКиС«Геолог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 xml:space="preserve">МАУДО ДЮСШ, </w:t>
            </w:r>
            <w:r>
              <w:rPr>
                <w:sz w:val="24"/>
              </w:rPr>
              <w:t>МАУ «ЦФКиС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ыжные гонки</w:t>
            </w:r>
          </w:p>
        </w:tc>
      </w:tr>
      <w:tr>
        <w:trPr>
          <w:trHeight w:val="8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мпионат и первенство города Салехарда по лыжным гонкам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ыжная база</w:t>
            </w:r>
            <w:r>
              <w:rPr>
                <w:sz w:val="23"/>
                <w:szCs w:val="23"/>
              </w:rPr>
              <w:t xml:space="preserve"> ГАОУ ДОД ЯНО СДЮСШО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ДО СДЮСШОР</w:t>
            </w:r>
          </w:p>
        </w:tc>
      </w:tr>
      <w:tr>
        <w:trPr>
          <w:trHeight w:val="335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унтинбай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ие соревнования по маунтинбайку в дисциплине «кросс-кантри», посвященные Дню учителя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уристическая база МБОУ ДО «ЦВР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2"/>
                <w:szCs w:val="22"/>
              </w:rPr>
              <w:t>МБОУ ДО «ЦВР»</w:t>
            </w:r>
          </w:p>
        </w:tc>
      </w:tr>
      <w:tr>
        <w:trPr>
          <w:trHeight w:val="291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-футбол</w:t>
            </w:r>
          </w:p>
        </w:tc>
      </w:tr>
      <w:tr>
        <w:trPr>
          <w:trHeight w:val="8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мпионат города Салехарда по мини-футболу среди мужских команд сезона 2016-2017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(по назначению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й круг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1-01.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О «Федерация футбола» г.Салехарда</w:t>
            </w:r>
          </w:p>
        </w:tc>
      </w:tr>
      <w:tr>
        <w:trPr>
          <w:trHeight w:val="5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ок города Салехарда по мини-футболу «Кубок Победы»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(по назначению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5.04-09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, МОО «Федерация футбола» г.Салехарда</w:t>
            </w:r>
          </w:p>
        </w:tc>
      </w:tr>
      <w:tr>
        <w:trPr>
          <w:trHeight w:val="5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нир по мини-футболу среди мужских команд, посвященный Дню молодежи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ая площадка п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Ямальская 2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-24.0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, МОО «Федерация футбола» г.Салехарда</w:t>
            </w:r>
          </w:p>
        </w:tc>
      </w:tr>
      <w:tr>
        <w:trPr>
          <w:trHeight w:val="5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нир по мини-футбол среди мужских команд, посвященный «Дню физической культуры и спорта в ЯНАО» и Дню город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ая площадка п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мальская 2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-10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«ЦФКиС», </w:t>
            </w:r>
            <w:r>
              <w:rPr>
                <w:sz w:val="23"/>
                <w:szCs w:val="23"/>
              </w:rPr>
              <w:t xml:space="preserve">МАУДО ДЮСШ, МОО «Федерация футбола» г.Салехард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емпионат города Салехарда по мини-футболу среди мужских команд сезона 2017-20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(по назначению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й круг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10-01.12.2017г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й круг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1-01.04.2018г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О «Федерация футбола» г.Салехарда</w:t>
            </w:r>
          </w:p>
        </w:tc>
      </w:tr>
      <w:tr>
        <w:trPr>
          <w:trHeight w:val="5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рнир по мини-футболу на снегу «Папы играют в футбол», посвященный «Всемирному дню футбола»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личная спортивная площадка за ЦКиС «Геолог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ЦФКиС»</w:t>
            </w:r>
          </w:p>
        </w:tc>
      </w:tr>
      <w:tr>
        <w:trPr>
          <w:trHeight w:val="199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окросс</w:t>
            </w:r>
          </w:p>
        </w:tc>
      </w:tr>
      <w:tr>
        <w:trPr>
          <w:trHeight w:val="10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по мотокроссу посвященные «Дню физической культуры и спорта в ЯНАО» и Дню город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дром, ул.Подшибякина 5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4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МАУДО ДЮСШ, МОО «Спортивно-Технический Клуб «МОТОРАС» города Салехарда, МБОУ ДО «ЦВР»</w:t>
            </w:r>
          </w:p>
        </w:tc>
      </w:tr>
      <w:tr>
        <w:trPr>
          <w:trHeight w:val="379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тольный теннис</w:t>
            </w:r>
          </w:p>
        </w:tc>
      </w:tr>
      <w:tr>
        <w:trPr>
          <w:trHeight w:val="7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мпионат города Салехарда по настольному теннису, посвященный Дню защитника Отечеств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БПОУ ЯНАО «ЯМК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19.0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МАУДО ДЮСШ</w:t>
            </w:r>
          </w:p>
        </w:tc>
      </w:tr>
      <w:tr>
        <w:trPr>
          <w:trHeight w:val="7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ревнования по настольному теннису, посвященные Дню Победы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БПОУ ЯНАО «ЯМК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-07.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ДО ДЮСШ, УФКиС Администрации г. Салехарда</w:t>
            </w:r>
          </w:p>
        </w:tc>
      </w:tr>
      <w:tr>
        <w:trPr>
          <w:trHeight w:val="7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по настольному теннису, посвященные «Дню физической культуры и спорта в ЯНАО» и Дню город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БПОУ ЯНАО «ЯМК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57"/>
              <w:jc w:val="center"/>
              <w:rPr/>
            </w:pPr>
            <w:r>
              <w:rPr>
                <w:sz w:val="24"/>
              </w:rPr>
              <w:t>МАУ «ЦФКиС»</w:t>
            </w:r>
            <w:r>
              <w:rPr>
                <w:sz w:val="23"/>
                <w:szCs w:val="23"/>
              </w:rPr>
              <w:t xml:space="preserve">, УФКиС Администрации </w:t>
            </w:r>
          </w:p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г. Салехарда</w:t>
            </w:r>
          </w:p>
        </w:tc>
      </w:tr>
      <w:tr>
        <w:trPr>
          <w:trHeight w:val="281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уэрлифтинг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енство и чемпиона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а Салехарда по пауэрлифтингу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АУК «ЦКиС «Геолог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«ЦФКиС», </w:t>
            </w:r>
            <w:r>
              <w:rPr>
                <w:sz w:val="23"/>
                <w:szCs w:val="23"/>
              </w:rPr>
              <w:t xml:space="preserve">МАУДО ДЮСШ, Федерация пауэрлифтинга ЯНАО, МАУК «ЦКиС «Геолог»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5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енств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а Салехарда по плаванию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Бассейн МАУК «ЦКиС «Геолог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-13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МАУДО ДЮСШ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ное первенство города Салехарда по плаванию среди юношей 2008-2003 г.р. и старше и девушек 2008-2005 г.р. и старше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Бассейн МАУК «ЦКиС «Геолог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9-01.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>МАУ «ЦФКиС», РОСО «Ямало-Ненецкая окружная федерация плавания»</w:t>
            </w:r>
          </w:p>
        </w:tc>
      </w:tr>
      <w:tr>
        <w:trPr>
          <w:trHeight w:val="251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стрельб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по практической стрельбе, посвященный Дню защитника Отечеств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р ОМВД</w:t>
            </w:r>
          </w:p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Салехар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22.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СОО «Федерация практической стрельбы ЯНАО</w:t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нир по практической стрельбе из пистолета, посвященный Международному женскому дню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р ОМВД</w:t>
            </w:r>
          </w:p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Салехар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,</w:t>
            </w:r>
            <w:r>
              <w:rPr>
                <w:sz w:val="24"/>
              </w:rPr>
              <w:t xml:space="preserve"> РСОО «Федерация практической стрельбы ЯНАО»</w:t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по практической стрельбе, посвященные Дню Победы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К «Горнокнязевский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ДО ДЮСШ, РСОО «Федерация практической стрельбы ЯНАО</w:t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крытые соревнования по практической стрельбе, посвященные «Дню России»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СК «Приуралье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,</w:t>
            </w:r>
            <w:r>
              <w:rPr>
                <w:sz w:val="24"/>
              </w:rPr>
              <w:t xml:space="preserve"> РСОО «Федерация практической стрельбы ЯНАО</w:t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по практической стрельбе, посвященные «Дню физической культуры и спорта в ЯНАО» и Дню город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алехард </w:t>
            </w:r>
          </w:p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назначению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СОО «Федерация практической стрельбы ЯНАО</w:t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по практической стрельбе, посвященные Дню работников ОВД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р ОМВД</w:t>
            </w:r>
          </w:p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Салехар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-11.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/>
            </w:pPr>
            <w:r>
              <w:rPr>
                <w:sz w:val="24"/>
              </w:rPr>
              <w:t>МАУ «ЦФКиС»</w:t>
            </w:r>
            <w:r>
              <w:rPr>
                <w:sz w:val="23"/>
                <w:szCs w:val="23"/>
              </w:rPr>
              <w:t>,</w:t>
            </w:r>
            <w:r>
              <w:rPr>
                <w:sz w:val="24"/>
              </w:rPr>
              <w:t xml:space="preserve"> РСОО «Федерация практической стрельбы ЯНАО</w:t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по практической стрельбе из пневматического пистолет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ый зал, </w:t>
            </w:r>
          </w:p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еспублики, 12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-20.0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СОО «Федерация практической стрельбы ЯНАО</w:t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по практической стрельбе из пневматического пистолет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ый зал, </w:t>
            </w:r>
          </w:p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еспублики, 12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-24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СОО «Федерация практической стрельбы ЯНАО</w:t>
            </w:r>
          </w:p>
        </w:tc>
      </w:tr>
      <w:tr>
        <w:trPr>
          <w:trHeight w:val="349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левая стрельб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по пулевой стрельбе, посвященные Дню защитника Отечеств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назначению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21.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ДО ДЮСШ, МБОУ ДО «ЦВР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ревнования по пулевой стрельбе из пневматической винтовки среди общеобразовательных школ, посвященных Дню солидарности в борьбе с терроризмом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ир МБУ ДО «ЦВР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  <w:r>
              <w:rPr>
                <w:sz w:val="23"/>
                <w:szCs w:val="23"/>
              </w:rPr>
              <w:t>,МБУ ДО «ЦВР»</w:t>
            </w:r>
          </w:p>
        </w:tc>
      </w:tr>
      <w:tr>
        <w:trPr>
          <w:trHeight w:val="6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енство города Салехарда по пулевой стрельбе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ир МБУ ДО «ЦВР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22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БУ ДО «ЦВР»</w:t>
            </w:r>
          </w:p>
        </w:tc>
      </w:tr>
      <w:tr>
        <w:trPr>
          <w:trHeight w:val="6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ые городские соревнования по пулевой стрельбе из пневматической винтовки, среди учащихся школ города Салехарда, военно-патриотических клубов и объединений, посвященных Дню Победы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р МБУ ДО «ЦВР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19.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ДО «ЦВР»</w:t>
            </w:r>
          </w:p>
        </w:tc>
      </w:tr>
      <w:tr>
        <w:trPr>
          <w:trHeight w:val="6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по пулевой стрельбе, посвященные Дню Победы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р МБУ ДО «ЦВР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ДО «ЦВР»</w:t>
            </w:r>
          </w:p>
        </w:tc>
      </w:tr>
      <w:tr>
        <w:trPr>
          <w:trHeight w:val="250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ый туризм</w:t>
            </w:r>
          </w:p>
        </w:tc>
      </w:tr>
      <w:tr>
        <w:trPr>
          <w:trHeight w:val="10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ен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а Салехарда  по спортивному туризму на пешеходных дистанциях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истическая баз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ДО «ЦВР»</w:t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2-03.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ДО «Центр внешкольной работы», РОО «Федерация спортивного туризма ЯНАО»</w:t>
            </w:r>
          </w:p>
        </w:tc>
      </w:tr>
      <w:tr>
        <w:trPr>
          <w:trHeight w:val="9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ен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а Салехарда  по спортивному туризму на лыжных дистанциях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истическая баз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3"/>
                <w:szCs w:val="23"/>
              </w:rPr>
              <w:t>МАУ «ЦФКиС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-26.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«ЦФКиС», </w:t>
            </w:r>
            <w:r>
              <w:rPr>
                <w:sz w:val="23"/>
                <w:szCs w:val="23"/>
              </w:rPr>
              <w:t>МАУДО ДЮСШ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ая аэроб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енство города Салехарда по спортивной аэробике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АУК «ЦКиС«Геолог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«ЦФКиС», </w:t>
            </w:r>
            <w:r>
              <w:rPr>
                <w:sz w:val="23"/>
                <w:szCs w:val="23"/>
              </w:rPr>
              <w:t>МАУДО ДЮСШ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нни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ок города Салехарда по теннису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АУК «ЦКиС«Геолог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, СГОО «Федерация большого тенниса»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енство города Салехарда по теннису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АУК «ЦКиС«Геолог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  <w:r>
              <w:rPr>
                <w:sz w:val="23"/>
                <w:szCs w:val="23"/>
              </w:rPr>
              <w:t>, СГОО «Федерация большого тенниса»</w:t>
            </w:r>
          </w:p>
        </w:tc>
      </w:tr>
      <w:tr>
        <w:trPr>
          <w:trHeight w:val="233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хэквондо (ВТФ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енствогорода Салехарда по тхэквондо (ВТФ)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(по назначению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, МАУ ДО СДЮСШОР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по тхэквондо, посвященные Дню Победы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ортивный зал с/к «Авиатор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-21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, МАУ ДО СДЮСШОР</w:t>
            </w:r>
          </w:p>
        </w:tc>
      </w:tr>
      <w:tr>
        <w:trPr>
          <w:trHeight w:val="5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рнир по тхэквондо, посвященный Дню учителя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(по назначению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-01.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  <w:r>
              <w:rPr>
                <w:sz w:val="23"/>
                <w:szCs w:val="23"/>
              </w:rPr>
              <w:t>, МАУ ДО СДЮСШОР</w:t>
            </w:r>
          </w:p>
        </w:tc>
      </w:tr>
      <w:tr>
        <w:trPr>
          <w:trHeight w:val="211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яжелая атлет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бок президента Федерации тяжёлой атлетики Ямало-Ненецкого автономного округ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й зал «Динамо»</w:t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-08.04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СДЮСШО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ен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а Салехарда по тяжелой атлетике памяти МС СССР Рогача П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й зал «Динамо»</w:t>
            </w:r>
          </w:p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7-28.1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  <w:r>
              <w:rPr>
                <w:sz w:val="23"/>
                <w:szCs w:val="23"/>
              </w:rPr>
              <w:t>, МАУДО СДЮСШОР</w:t>
            </w:r>
          </w:p>
        </w:tc>
      </w:tr>
      <w:tr>
        <w:trPr>
          <w:trHeight w:val="283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гурное кат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венствогорода Салехарда по фигурному катанию наконьках, памяти Ольги Владимировны Рева (Костевой)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довый кор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АУ ЯНАО "Ледовый Дворец"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-04.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О «Федерация фигурного катания на коньках города Салехарда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хма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мпионат города Салехарда по классическим шахматам среди мужчин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sz w:val="22"/>
              </w:rPr>
            </w:pPr>
            <w:r>
              <w:rPr>
                <w:sz w:val="23"/>
                <w:szCs w:val="23"/>
              </w:rPr>
              <w:t xml:space="preserve">Турнирный игровой зал </w:t>
            </w:r>
            <w:r>
              <w:rPr>
                <w:sz w:val="22"/>
                <w:szCs w:val="22"/>
              </w:rPr>
              <w:t>ОПШШОР А. Карпов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25.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ДО ДЮСШ, ОПШШОР А. Карпова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емпионат города Салехарда по классическим шахматам среди  женщин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рнирный игровой зал </w:t>
            </w:r>
            <w:r>
              <w:rPr>
                <w:sz w:val="22"/>
                <w:szCs w:val="22"/>
              </w:rPr>
              <w:t>ОПШШОР А. Карпов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-25.0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, ОПШШОР А. Карпова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енство города Салехарда среди семейных команд «Шахматная семья – 2017»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рнирный игровой зал </w:t>
            </w:r>
            <w:r>
              <w:rPr>
                <w:sz w:val="22"/>
                <w:szCs w:val="22"/>
              </w:rPr>
              <w:t>ОПШШОР А. Карпов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15.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, ОПШШОР А. Карпова</w:t>
            </w:r>
          </w:p>
        </w:tc>
      </w:tr>
      <w:tr>
        <w:trPr>
          <w:trHeight w:val="6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енство города Салехарда по шахматам среди школьных команд «БЕЛАЯ ЛАДЬЯ»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sz w:val="22"/>
              </w:rPr>
            </w:pPr>
            <w:r>
              <w:rPr>
                <w:sz w:val="23"/>
                <w:szCs w:val="23"/>
              </w:rPr>
              <w:t xml:space="preserve">Турнирный игровой зал </w:t>
            </w:r>
            <w:r>
              <w:rPr>
                <w:sz w:val="22"/>
                <w:szCs w:val="22"/>
              </w:rPr>
              <w:t>ОПШШОР А. Карпов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-19.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ДО ДЮСШ, ОПШШОР А. Карпова</w:t>
            </w:r>
          </w:p>
        </w:tc>
      </w:tr>
      <w:tr>
        <w:trPr>
          <w:trHeight w:val="6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ц-турнир по шахматам, посвященный празднику «День физкультурника»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 назначению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, ОПШШОР А. Карп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убок города Салехарда по быстрым шахматам среди мужчин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рнирный игровой зал </w:t>
            </w:r>
            <w:r>
              <w:rPr>
                <w:sz w:val="22"/>
                <w:szCs w:val="22"/>
              </w:rPr>
              <w:t>ОПШШОР А. Карпов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17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, ОПШШОР А. Карпова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убок города Салехарда по быстрым шахматам среди женщин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рнирный игровой зал </w:t>
            </w:r>
            <w:r>
              <w:rPr>
                <w:sz w:val="22"/>
                <w:szCs w:val="22"/>
              </w:rPr>
              <w:t>ОПШШОР А. Карпов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17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ДО ДЮСШ, ОПШШОР А. Карпова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 xml:space="preserve">Первенство города Салехарда 2017 года по классическим шахматам среди мальчиков и девочек до 11 лет </w:t>
            </w:r>
          </w:p>
          <w:p>
            <w:pPr>
              <w:pStyle w:val="Normal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 xml:space="preserve">(2008 г.р. и младше, 13 лет (2006-2007 г.р.), </w:t>
            </w:r>
          </w:p>
          <w:p>
            <w:pPr>
              <w:pStyle w:val="Normal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 xml:space="preserve">юношей и девушек до 15 лет (2004-2005 г.р.), </w:t>
            </w:r>
          </w:p>
          <w:p>
            <w:pPr>
              <w:pStyle w:val="Normal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до 17 лет (2002-2003 г.р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и 19 лет (2000-2001 г.р.)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рнирный игровой зал </w:t>
            </w:r>
            <w:r>
              <w:rPr>
                <w:sz w:val="22"/>
                <w:szCs w:val="22"/>
              </w:rPr>
              <w:t>ОПШШОР А. Карпов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-17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 «ЦФКиС», ОПШШОР А. Карпова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  <w:szCs w:val="22"/>
              </w:rPr>
              <w:t xml:space="preserve">Первенство города Салехарда 2017 года по блицу среди мальчиков и девочек до 11 лет (2008 г.р. и младше, </w:t>
            </w:r>
          </w:p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  <w:szCs w:val="22"/>
              </w:rPr>
              <w:t xml:space="preserve">13 лет (2006-2007 г.р.), </w:t>
            </w:r>
          </w:p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  <w:szCs w:val="22"/>
              </w:rPr>
              <w:t xml:space="preserve">юношей и девушек до 15 лет (2004-2005 г.р.), </w:t>
            </w:r>
          </w:p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  <w:szCs w:val="22"/>
              </w:rPr>
              <w:t xml:space="preserve">до 17 лет (2002-2003 г.р.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2"/>
              </w:rPr>
              <w:t>и 19 лет (2000-2001 г.р.)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рнирный игровой зал </w:t>
            </w:r>
            <w:r>
              <w:rPr>
                <w:sz w:val="22"/>
                <w:szCs w:val="22"/>
              </w:rPr>
              <w:t>ОПШШОР А. Карпов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 «ЦФКиС», ОПШШОР А. Карпова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  <w:szCs w:val="22"/>
              </w:rPr>
              <w:t xml:space="preserve">Первенство города Салехарда 2017 года по быстрым шахматам среди мальчиков и девочек до 11 лет (2008 г.р. и младше, </w:t>
            </w:r>
          </w:p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  <w:szCs w:val="22"/>
              </w:rPr>
              <w:t xml:space="preserve">13 лет (2006-2007 г.р.), </w:t>
            </w:r>
          </w:p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  <w:szCs w:val="22"/>
              </w:rPr>
              <w:t xml:space="preserve">юношей и девушек до 15 лет (2004-2005 г.р.), </w:t>
            </w:r>
          </w:p>
          <w:p>
            <w:pPr>
              <w:pStyle w:val="Normal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  <w:szCs w:val="22"/>
              </w:rPr>
              <w:t>до 17 лет (2002-20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г.р.) и 19 лет (2000-2001 г.р.)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рнирный игровой зал </w:t>
            </w:r>
            <w:r>
              <w:rPr>
                <w:sz w:val="22"/>
                <w:szCs w:val="22"/>
              </w:rPr>
              <w:t>ОПШШОР А. Карпов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-24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 «ЦФКиС», ОПШШОР А. Карпова</w:t>
            </w:r>
          </w:p>
        </w:tc>
      </w:tr>
      <w:tr>
        <w:trPr>
          <w:trHeight w:val="343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ккей с шайбой</w:t>
            </w:r>
          </w:p>
        </w:tc>
      </w:tr>
      <w:tr>
        <w:trPr>
          <w:trHeight w:val="6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первенство города Салехарда по хоккею с шайбой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довый кор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У ЯНАО «Ледовый Дворе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ДО ДЮСШ, ГАУ ЯНАО «Ледовый Дворец»</w:t>
            </w:r>
          </w:p>
        </w:tc>
      </w:tr>
      <w:tr>
        <w:trPr>
          <w:trHeight w:val="687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ёгкая атлетика</w:t>
            </w:r>
          </w:p>
        </w:tc>
      </w:tr>
      <w:tr>
        <w:trPr>
          <w:trHeight w:val="6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атлетическая эстафета, посвященная празднику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ень Победы»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ы город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ДО «ДЮСШ»</w:t>
            </w:r>
          </w:p>
        </w:tc>
      </w:tr>
      <w:tr>
        <w:trPr>
          <w:trHeight w:val="687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ое ориентирование</w:t>
            </w:r>
          </w:p>
        </w:tc>
      </w:tr>
      <w:tr>
        <w:trPr>
          <w:trHeight w:val="6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енство города Салехарда по спортивному ориентированию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й зал МБУ ДО «Центр внешкольной работы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16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ЦФКиС», МБУ ДО «Центр внешкольной работ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27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6"/>
        <w:gridCol w:w="10"/>
        <w:gridCol w:w="250"/>
        <w:gridCol w:w="3084"/>
        <w:gridCol w:w="766"/>
        <w:gridCol w:w="11"/>
        <w:gridCol w:w="21"/>
        <w:gridCol w:w="134"/>
        <w:gridCol w:w="1830"/>
        <w:gridCol w:w="44"/>
        <w:gridCol w:w="532"/>
        <w:gridCol w:w="1711"/>
        <w:gridCol w:w="122"/>
        <w:gridCol w:w="20"/>
        <w:gridCol w:w="5387"/>
      </w:tblGrid>
      <w:tr>
        <w:trPr>
          <w:trHeight w:val="451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урно-оздоровительные мероприятия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, ОТВЕТСТВЕННОЙ ЗА ПРОВЕДЕНИЕ МЕРОПРИЯТИЯ</w:t>
            </w:r>
          </w:p>
        </w:tc>
      </w:tr>
      <w:tr>
        <w:trPr>
          <w:trHeight w:val="540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3"/>
                <w:szCs w:val="23"/>
              </w:rPr>
              <w:t>День зимних видов спорта, посвященного третьей годовщине проведения ХХ</w:t>
            </w:r>
            <w:r>
              <w:rPr>
                <w:b/>
                <w:sz w:val="23"/>
                <w:szCs w:val="23"/>
                <w:lang w:val="en-US"/>
              </w:rPr>
              <w:t>II</w:t>
            </w:r>
            <w:r>
              <w:rPr>
                <w:b/>
                <w:sz w:val="23"/>
                <w:szCs w:val="23"/>
              </w:rPr>
              <w:t xml:space="preserve"> Олимпийских зимних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 Х</w:t>
            </w: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 xml:space="preserve"> Паралимпийских зимних игр 2014 года в г. Соч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3"/>
                <w:szCs w:val="23"/>
              </w:rPr>
              <w:t>Физкультурно-спортивные мероприятия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площадки гор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3"/>
                <w:szCs w:val="23"/>
              </w:rPr>
              <w:t>(по назначени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3"/>
                <w:szCs w:val="23"/>
              </w:rPr>
              <w:t>10-11.0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Спортивно-массовые мероприятия, в рамках проведения праздника «День Оленевода»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ние тынзяна на хорей, перетягивание палки, прыжки через нарты, тройной национальный прыжок, гонки на оленьих упряжках, национальная борьба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азнач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ДО ДЮСШ, ГАУ  ДО ЯНАО ДЮСШ по национальным видам спорта</w:t>
            </w:r>
          </w:p>
        </w:tc>
      </w:tr>
      <w:tr>
        <w:trPr>
          <w:trHeight w:val="227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нки на снегоходах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. Поляб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У ДО ДЮСШ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О «Гладиаторы Арктики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по сноуборду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азнач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ДО ДЮСШ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ссовая лыжная гонка «Ямальская лыжня»</w:t>
            </w:r>
          </w:p>
          <w:p>
            <w:pPr>
              <w:pStyle w:val="Style2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по лыжным гонкам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родская лыжная баз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УДО ДЮСШ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Спортивно-массовые мероприятия, посвящённые празднику «День защиты детей»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елые старты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3"/>
                <w:szCs w:val="23"/>
              </w:rPr>
              <w:t>Спортивная площадка</w:t>
            </w:r>
            <w:r>
              <w:rPr>
                <w:sz w:val="22"/>
                <w:szCs w:val="22"/>
              </w:rPr>
              <w:t>МАОУ «Обдорская гимназия»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пус по ул. Республ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июн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АУДО ДЮСШ, МАУДО СДЮСШОР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У ЯНАО «Ледовый Дворец»</w:t>
            </w:r>
          </w:p>
        </w:tc>
      </w:tr>
      <w:tr>
        <w:trPr>
          <w:trHeight w:val="540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Спортивно-массовые мероприятия, посвящённые празднику «День физкультурника»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3"/>
                <w:szCs w:val="23"/>
              </w:rPr>
              <w:t>Физкультурно-спортивные мероприятия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площадки гор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назначению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3"/>
                <w:szCs w:val="23"/>
              </w:rPr>
              <w:t>12.08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 Спортивно-массовые мероприятия, посвященные «Всероссийскому дню дворового спорта» в городе Салехарде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изкультурно-спортивные мероприятия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щадь ЦКиС «Геолог», спортивная площадка по улице Ямальская 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8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</w:t>
            </w:r>
          </w:p>
        </w:tc>
      </w:tr>
      <w:tr>
        <w:trPr>
          <w:trHeight w:val="540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 Фестиваль «День здоровья для детей с ограниченными возможностями здоровья в Ямало-Ненецком автономном округе на территории муниципального образования город Салехард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спортивные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ортивный зал «ЦКиС «Геолог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9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 Всероссийский день бега«Кросс нации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российский день бега «Кросс нации»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1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9. Международный день ходьбы в Салехард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народный день ходьбы в Салехард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 назначению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 Фестиваль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стиваль ГТО (зимний)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площадки гор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назначению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азначению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ДО ДЮСШ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стиваль ГТО (летний)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е площадки гор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назначению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азначению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ДО ДЮСШ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 Всероссийский велопарад в городе Салехарде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российский велопарад в городе Салехарде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ы гор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ДО ДЮСШ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Всероссийский фестиваль «День массового футбола в городе Салехарде»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российский фестиваль «День массового футбола в городе Салехарде»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ый зал ФГКУ «1 ПЧ ФПС по ЯНА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ДО ДЮСШ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Мероприятия, посвященные «Дню физической культуры и спорта в ЯНАО» и Дню города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о-массовые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алехар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назначени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9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У «ЦФКиС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по картингу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алехард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дшибякина, 5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9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«ЦФКиС»</w:t>
            </w:r>
          </w:p>
        </w:tc>
      </w:tr>
      <w:tr>
        <w:trPr>
          <w:trHeight w:val="540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урные мероприятия и спортивные мероприятия по реализации 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культурные мероприятия по тестированию нормативов Всероссийского физкультурно-спортивного комплекса «Готов к труду и обороне» (ГТО) у населения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VI</w:t>
            </w:r>
            <w:r>
              <w:rPr>
                <w:sz w:val="23"/>
                <w:szCs w:val="23"/>
              </w:rPr>
              <w:t>ступени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а тест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3"/>
                <w:szCs w:val="23"/>
              </w:rPr>
              <w:t>(по назначени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3"/>
                <w:szCs w:val="23"/>
              </w:rPr>
              <w:t>по плану Центра тестирования ГТО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Физкультурные мероприятия по тестированию нормативов Всероссийского физкультурно-спортивного комплекса «Готов к труду и обороне» (ГТО) у населения </w:t>
            </w:r>
            <w:r>
              <w:rPr>
                <w:sz w:val="23"/>
                <w:szCs w:val="23"/>
                <w:lang w:val="en-US"/>
              </w:rPr>
              <w:t>VI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XI</w:t>
            </w:r>
            <w:r>
              <w:rPr>
                <w:sz w:val="23"/>
                <w:szCs w:val="23"/>
              </w:rPr>
              <w:t>ступени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а тестир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назначени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лану Центра тестирования ГТО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УДО ДЮСШ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Окружные, зональные, всероссийские и международные спортивные мероприятия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одимые на территории муниципального образования город Салехард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 мероприяти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, ОТВЕТСТВЕННОЙ ЗА ПРОВЕДЕНИЕ МЕРОПРИЯТИЯ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бок Губернатора Ямало-Ненецкого автономного округа по практической стрельбе из пистолета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г. Салехар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1 этап-январь</w:t>
            </w:r>
          </w:p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2 этап-апрель</w:t>
            </w:r>
          </w:p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3 этап-октябрь</w:t>
            </w:r>
          </w:p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4 этап-декабр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по ФКиС ЯНА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ФКиС Администрации г. Салехарда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 по тхэквондоВТФ в зачет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Х Спартакиады учащихся Ямало-Ненецкого автономного округа (группа А)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алехар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9.0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по ФКиС ЯНА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ФКиС Администрации г. Салехарда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Х Спартакиада Ямало-Ненецкого автономного округа (группа А). Волейбол (мужчины) 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алехар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6.0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по ФКиС ЯНАО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ФКиС Администрации г. Салехарда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мпионат и первенство Ямало-Ненецкого автономного округа по северному многоборью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г. Салехар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по ФКиС ЯНА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ФКиС Администрации г. Салехарда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Х Спартакиада Ямало-Ненецкого автономного округа (группа А). Лыжные гон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алехар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-09.0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по ФКиС ЯНАО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ФКиС Администрации г. Салехарда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мпионат и первенство Ямало-Ненецкого автономного округа по лыжным гонк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г. Салехар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по ФКиС ЯНА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ФКиС Администрации г. Салехарда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афон «Полярная лыжня»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г. Салехар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по ФКиС ЯНА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ФКиС Администрации г. Салехарда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открытый абсолютный чемпион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мало-Ненецкого автономного округа по пауэрлифтингу (Х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Открытый окружной турнир «Полярный Кубок» по пауэрлифтингу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г. Салехар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13-16 апрел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по ФКиС ЯНА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ФКиС Администрации г. Салехарда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 по баскетболу (юноши)в зачет 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Х Спартакиады учащихся Ямало-Ненецкого автономного округа (группа А)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алехар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3.0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по ФКиС ЯНА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ФКиС Администрации г. Салехарда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Х Спартакиада Ямало-Ненецкого автономного округа (группа А). Дарт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алехар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-08.1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по ФКиС ЯНАО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ФКиС Администрации г. Салехарда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Х Спартакиада Ямало-Ненецкого автономного округа (группа А). Настольный тенни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алехар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-08.10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по ФКиС ЯНА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ФКиС Администрации г. Салехарда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мпионат Ямало-Ненецкого автономного округа по спортивному туризму на пешеходных дистанциях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алехар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26.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по ФКиС ЯНАО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ФКиС Администрации г. Салехарда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Ямало-Ненецкого автономного округа по классическим, быстрым шахматам и блицу среди юношей и девушек до 17 и 19 лет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алехар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по ФКиС ЯНАО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ФКиС Администрации г. Салехарда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енство Ямало-Ненецкого автономного округа по волейболу среди девушек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алехар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9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по ФКиС ЯНАО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ФКиС Администрации г. Салехарда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ый чемпионат и первенство Ямало-Ненецкого автономного округа  по фигурному катанию на коньках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алехар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по ФКиС ЯНА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ФКиС Администрации г. Салехарда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лично-командный Кубок Ямало-Ненецкого автономного округа по пауэрлифтингу и жиму лёжа памяти Дмитрия Шестаков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открытый абсолютный Кубок Ямало-Ненецкого автономного округа по пауэрлифтинг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открытый окружной турнир «Кубок Дружбы» по пауэрлифтингу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ый командный Кубок Ямало-Ненецкого автономного округа среди работников органов безопасности, правопорядка и охранных структур)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г. Салехар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07-12 ноябр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по ФКиС ЯНА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ФКиС Администрации г. Салехарда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мпионат и первенство Ямало-Ненецкого автономного округа по киокусинкай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г. Салехар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15-17.1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по ФКиС ЯНА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ФКиС Администрации г. Салехарда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енство Ямало-Ненецкого автономного округа по баскетболу среди девуше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алехар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7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по ФКиС ЯНАО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ФКиС Администрации г. Салехарда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ной турнир по мини-футболу, посвященный памяти Павла Кривоще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г. Салехар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ФКиС Администрации г. Салехарда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стиваль экстремальных видов спорта «Ямальские горки» - 2017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г. Салехар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по ФКиС ЯНА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ФКиС Администрации г. Салехарда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ые региональные соревнования по гандболу среди юношей 2004-2006 гг.р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г. Салехар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16-18.0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по ФКиС ЯНА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ФКиС Администрации г. Салехарда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 по северному многоборью, национальным видам спорта среди участников коллегии департамента по физической культуре и спорту Ямало-Ненецкого автономного округа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г. Салехар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по ФКиС ЯНА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ФКиС Администрации г. Салехарда</w:t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жной турнир по панкратиону в восьмиугольнике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г. Салехар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29-30.09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по ФКиС ЯНА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ФКиС Администрации г. Салехар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спартакиада Ямало-Ненецкого автономного округа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г. Салехар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29.11-04.1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партамент по ФКиС ЯНА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ФКиС Администрации г. Салехар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35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  Организационные мероприятия</w:t>
            </w:r>
          </w:p>
        </w:tc>
      </w:tr>
      <w:tr>
        <w:trPr>
          <w:trHeight w:val="603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3528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12" w:leader="none"/>
                <w:tab w:val="left" w:pos="3528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35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35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35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ПРОВЕДЕНИЯ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35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, ОТВЕТСТВЕННОЙ ЗА ПРОВЕДЕНИЕ МЕРОПРИЯТИЯ</w:t>
            </w:r>
          </w:p>
        </w:tc>
      </w:tr>
      <w:tr>
        <w:trPr>
          <w:trHeight w:val="42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35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35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«Спортивная элита Салехарда»-2016</w:t>
            </w:r>
          </w:p>
          <w:p>
            <w:pPr>
              <w:pStyle w:val="Normal"/>
              <w:tabs>
                <w:tab w:val="clear" w:pos="708"/>
                <w:tab w:val="left" w:pos="1812" w:leader="none"/>
                <w:tab w:val="left" w:pos="35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35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35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352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 Администрации</w:t>
            </w:r>
          </w:p>
          <w:p>
            <w:pPr>
              <w:pStyle w:val="Normal"/>
              <w:tabs>
                <w:tab w:val="clear" w:pos="708"/>
                <w:tab w:val="left" w:pos="1812" w:leader="none"/>
                <w:tab w:val="left" w:pos="352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3"/>
                <w:szCs w:val="23"/>
              </w:rPr>
              <w:t>г. Салехарда</w:t>
            </w:r>
          </w:p>
        </w:tc>
      </w:tr>
      <w:tr>
        <w:trPr>
          <w:trHeight w:val="42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35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35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легия УФКиС Администрации г.Салехарда</w:t>
            </w:r>
          </w:p>
          <w:p>
            <w:pPr>
              <w:pStyle w:val="Normal"/>
              <w:tabs>
                <w:tab w:val="clear" w:pos="708"/>
                <w:tab w:val="left" w:pos="1812" w:leader="none"/>
                <w:tab w:val="left" w:pos="35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35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35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прель, ноябр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352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 Администрации</w:t>
            </w:r>
          </w:p>
          <w:p>
            <w:pPr>
              <w:pStyle w:val="Normal"/>
              <w:tabs>
                <w:tab w:val="clear" w:pos="708"/>
                <w:tab w:val="left" w:pos="1812" w:leader="none"/>
                <w:tab w:val="left" w:pos="352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Салехарда</w:t>
            </w:r>
          </w:p>
        </w:tc>
      </w:tr>
      <w:tr>
        <w:trPr>
          <w:trHeight w:val="971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20" w:firstLine="20"/>
              <w:jc w:val="center"/>
              <w:rPr>
                <w:sz w:val="44"/>
                <w:szCs w:val="26"/>
                <w:u w:val="none"/>
              </w:rPr>
            </w:pPr>
            <w:r>
              <w:rPr>
                <w:sz w:val="44"/>
                <w:szCs w:val="26"/>
                <w:u w:val="none"/>
              </w:rPr>
            </w:r>
          </w:p>
          <w:p>
            <w:pPr>
              <w:pStyle w:val="Heading1"/>
              <w:ind w:left="-20" w:firstLine="20"/>
              <w:jc w:val="center"/>
              <w:rPr>
                <w:sz w:val="44"/>
                <w:szCs w:val="26"/>
                <w:u w:val="none"/>
              </w:rPr>
            </w:pPr>
            <w:r>
              <w:rPr>
                <w:sz w:val="44"/>
                <w:szCs w:val="26"/>
                <w:u w:val="none"/>
                <w:lang w:val="en-US"/>
              </w:rPr>
              <w:t>II</w:t>
            </w:r>
            <w:r>
              <w:rPr>
                <w:sz w:val="44"/>
                <w:szCs w:val="26"/>
                <w:u w:val="none"/>
              </w:rPr>
              <w:t xml:space="preserve"> часть</w:t>
            </w:r>
          </w:p>
          <w:p>
            <w:pPr>
              <w:pStyle w:val="Heading1"/>
              <w:ind w:left="-20" w:firstLine="20"/>
              <w:jc w:val="center"/>
              <w:rPr>
                <w:sz w:val="32"/>
                <w:szCs w:val="26"/>
                <w:u w:val="none"/>
              </w:rPr>
            </w:pPr>
            <w:r>
              <w:rPr>
                <w:sz w:val="32"/>
                <w:szCs w:val="26"/>
                <w:u w:val="none"/>
              </w:rPr>
              <w:t>УЧАСТИЕ В СПОРТИВНЫХ МЕРОПРИЯТИЯХ И СОРЕВНОВАНИЯХ</w:t>
            </w:r>
          </w:p>
          <w:p>
            <w:pPr>
              <w:pStyle w:val="Heading1"/>
              <w:ind w:left="-20" w:firstLine="20"/>
              <w:jc w:val="center"/>
              <w:rPr/>
            </w:pPr>
            <w:r>
              <w:rPr>
                <w:sz w:val="32"/>
                <w:szCs w:val="26"/>
                <w:u w:val="none"/>
              </w:rPr>
              <w:t>РАЗЛИЧНОГО УРОВНЯ ЗА ПРЕДЕЛАМИ ГОРОДА САЛЕХАРДА</w:t>
            </w:r>
          </w:p>
          <w:p>
            <w:pPr>
              <w:pStyle w:val="Normal"/>
              <w:rPr>
                <w:sz w:val="32"/>
                <w:szCs w:val="26"/>
                <w:u w:val="none"/>
              </w:rPr>
            </w:pPr>
            <w:r>
              <w:rPr>
                <w:sz w:val="32"/>
                <w:szCs w:val="26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4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жные комплексные спортивные мероприятия</w:t>
            </w:r>
          </w:p>
          <w:p>
            <w:pPr>
              <w:pStyle w:val="Normal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99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 меропри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роведения</w:t>
            </w:r>
          </w:p>
        </w:tc>
      </w:tr>
      <w:tr>
        <w:trPr>
          <w:trHeight w:val="425" w:hRule="atLeast"/>
          <w:cantSplit w:val="true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numPr>
                <w:ilvl w:val="1"/>
                <w:numId w:val="4"/>
              </w:numPr>
              <w:jc w:val="center"/>
              <w:rPr/>
            </w:pPr>
            <w:r>
              <w:rPr>
                <w:b/>
                <w:sz w:val="24"/>
              </w:rPr>
              <w:t>Х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Х Спартакиада учащихся Ямало-Ненецкого автономного округа (группа А)</w:t>
            </w:r>
          </w:p>
          <w:p>
            <w:pPr>
              <w:pStyle w:val="Style21"/>
              <w:ind w:left="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ревнования по шахматам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Губкинский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Положения о проведении мероприятия</w:t>
            </w:r>
          </w:p>
        </w:tc>
      </w:tr>
      <w:tr>
        <w:trPr>
          <w:trHeight w:val="642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 по пла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Губкинский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Положения о проведении мероприятия</w:t>
            </w:r>
          </w:p>
        </w:tc>
      </w:tr>
      <w:tr>
        <w:trPr>
          <w:trHeight w:val="585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ревнования по бокс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январь - февраль</w:t>
            </w:r>
          </w:p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Новый Уренгой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Положения о проведении мероприятия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ревнования по волейболу (девушки)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Ноябрьск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Положения о проведении мероприятия</w:t>
            </w:r>
          </w:p>
        </w:tc>
      </w:tr>
      <w:tr>
        <w:trPr>
          <w:trHeight w:val="566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 по баскетболу (девушки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Новый Уренгой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Положения о проведении мероприятия</w:t>
            </w:r>
          </w:p>
        </w:tc>
      </w:tr>
      <w:tr>
        <w:trPr>
          <w:trHeight w:val="566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 по тяжелой атлетик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рт - апрел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арко-Сале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Положения о проведении мероприятия</w:t>
            </w:r>
          </w:p>
        </w:tc>
      </w:tr>
      <w:tr>
        <w:trPr>
          <w:trHeight w:val="566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ревнования по волейболу (юноши)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12-16 апрел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Лабытнанги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Положения о проведении мероприятия</w:t>
            </w:r>
          </w:p>
        </w:tc>
      </w:tr>
      <w:tr>
        <w:trPr>
          <w:trHeight w:val="363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 по настольному теннису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Надым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Положения о проведении мероприятия</w:t>
            </w:r>
          </w:p>
        </w:tc>
      </w:tr>
      <w:tr>
        <w:trPr>
          <w:trHeight w:val="530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евнования по мини-футболу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Ноябрьск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Положения о проведении 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numPr>
                <w:ilvl w:val="1"/>
                <w:numId w:val="4"/>
              </w:numPr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Параспартакиада Ямало-Ненецкого автономного округа (14-18 лет)</w:t>
            </w:r>
          </w:p>
          <w:p>
            <w:pPr>
              <w:pStyle w:val="Style21"/>
              <w:ind w:left="7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хматы, шашки, настольный теннис, лёгкая атлетика, бочча, пла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Муравленко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Положения о проведении 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numPr>
                <w:ilvl w:val="1"/>
                <w:numId w:val="4"/>
              </w:numPr>
              <w:jc w:val="center"/>
              <w:rPr/>
            </w:pPr>
            <w:r>
              <w:rPr>
                <w:b/>
                <w:szCs w:val="28"/>
              </w:rPr>
              <w:t>Х</w:t>
            </w:r>
            <w:r>
              <w:rPr>
                <w:b/>
                <w:szCs w:val="28"/>
                <w:lang w:val="en-US"/>
              </w:rPr>
              <w:t>X</w:t>
            </w:r>
            <w:r>
              <w:rPr>
                <w:b/>
                <w:szCs w:val="28"/>
              </w:rPr>
              <w:t xml:space="preserve"> Параспартакиада  Ямало-Ненецкого автономного округа (18 лет и старше)</w:t>
            </w:r>
          </w:p>
          <w:p>
            <w:pPr>
              <w:pStyle w:val="Style21"/>
              <w:ind w:left="78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хматы, шашки, дартс, стрельба, настольный теннис, жим штанги лёжа, бадминт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7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Положения о проведении мероприятия</w:t>
            </w:r>
          </w:p>
        </w:tc>
      </w:tr>
      <w:tr>
        <w:trPr>
          <w:trHeight w:val="690" w:hRule="atLeast"/>
          <w:cantSplit w:val="true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Тренировоч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нировочное мероприятие по волейбол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ренер – Ярошенко В.Л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-18.06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Ана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Положения о проведении мероприятия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нировочное мероприятие по гандбол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ренер – Прибега И.П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льнев С.М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5.06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очи (Ло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Положения о проведении мероприятия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нировочное мероприятие по волейбол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ренер – Франковский А.В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9.06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Ана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Положения о проведении мероприятия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нировочное мероприятие по баскетбол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ренер – Сапогова А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воваров Е.В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-19.06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Ана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Положения о проведении мероприятия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нировочное мероприятие по тхэквон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ренер – Мерембаев Т.Т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ебедева Н.В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-23.08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Ана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Положения о проведении мероприятия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нировочное мероприятие по спортивной аэробик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ренер – Петрова В.В.)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4.06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о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Положения о проведении мероприятия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нировочное мероприятие по спортивному туризм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ренер – Копцева И.В.)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-03.07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юм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Положения о проведении мероприятия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нировочное мероприятие по пла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ренер – Забродин А.Г.)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7.10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ыктывк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Положения о проведении мероприятия</w:t>
            </w:r>
          </w:p>
        </w:tc>
      </w:tr>
      <w:tr>
        <w:trPr>
          <w:trHeight w:val="690" w:hRule="atLeast"/>
          <w:cantSplit w:val="true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Всероссийские соревн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ая гандбольная лига на 2017 год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-13.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Положения о проведении мероприятия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Спартакиада народов Севера России «Заполярные игры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Воркута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-05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Положения о проведении мероприятия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ое первенство Федерации «Юные звезды Тюменского меридиана» в рамках всероссийских соревнований по спортивной аэробике «Тюменский меридиан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Тюмень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2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Положения о проведении мероприятия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урнир по смешанному боевому единоборству (ММА) </w:t>
            </w:r>
            <w:r>
              <w:rPr>
                <w:sz w:val="24"/>
                <w:lang w:val="en-US"/>
              </w:rPr>
              <w:t>ParmaFights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ыктывкар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-09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Положения о проведении 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1"/>
              <w:ind w:left="7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кружные спортивные соревнования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енство Ямало-Ненецкого автономного округа по волейболу среди юношей до 18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2001-2002 г.р.)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Лабытнанги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-29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Положения о проведении мероприятия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мпионат и первенство Ямало-Ненецкого автономного округа по тхэквондо ВТФ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Ноябрьск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28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Положения о проведении мероприят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1418" w:right="851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4:00Z</dcterms:created>
  <dc:creator>Дягтерёв</dc:creator>
  <dc:description/>
  <dc:language>en-US</dc:language>
  <cp:lastModifiedBy>Tania</cp:lastModifiedBy>
  <cp:lastPrinted>2016-12-21T15:29:00Z</cp:lastPrinted>
  <dcterms:modified xsi:type="dcterms:W3CDTF">2017-12-19T09:04:00Z</dcterms:modified>
  <cp:revision>2</cp:revision>
  <dc:subject/>
  <dc:title/>
</cp:coreProperties>
</file>