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40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41370</wp:posOffset>
                  </wp:positionH>
                  <wp:positionV relativeFrom="paragraph">
                    <wp:posOffset>40005</wp:posOffset>
                  </wp:positionV>
                  <wp:extent cx="2061210" cy="20269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физической культуре и спорту Ямало-Ненецкого автоном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 А.В. Ма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_____» июня 202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70485</wp:posOffset>
                  </wp:positionV>
                  <wp:extent cx="2360295" cy="15811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зидент региональной общественной организации «Олимпийский совет Ямало-Ненецкого автономного округа»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 М.Г.Хосрое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«_____» июня 2021 г.</w:t>
            </w:r>
          </w:p>
        </w:tc>
      </w:tr>
      <w:tr>
        <w:trPr>
          <w:trHeight w:val="22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right="0" w:hanging="4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right="0" w:hanging="43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 xml:space="preserve"> Всероссийском Олимпийском дне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Ямало-Ненецком автономном округ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ехард 2021г.</w:t>
      </w:r>
    </w:p>
    <w:p>
      <w:pPr>
        <w:pStyle w:val="Normal"/>
        <w:numPr>
          <w:ilvl w:val="0"/>
          <w:numId w:val="2"/>
        </w:numPr>
        <w:ind w:left="72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ий олимпийский день (далее - Олимпийский день) посвящённый Играм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ады в г. Токио</w:t>
      </w:r>
      <w:r>
        <w:rPr>
          <w:color w:val="000000"/>
          <w:sz w:val="28"/>
          <w:szCs w:val="28"/>
        </w:rPr>
        <w:t>, проводится в целях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Ямало-Ненецкого автономного округа (далее - автономный округ), всех возрастных категорий, к регулярным занятиям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 пропаганда олимпийского движения, фундаментальных принципов и ценностей олимпизма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форм организации массовой физкультурно-спортивной работы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массового спорта и здорового образа жизни среди населения автономного округа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действие физическому и духовному воспитанию населения автономного округа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ктивизация деятельности организаций, проводящих работу по развитию </w:t>
      </w:r>
      <w:r>
        <w:rPr>
          <w:sz w:val="28"/>
          <w:szCs w:val="28"/>
        </w:rPr>
        <w:t xml:space="preserve">физической культуры, спорта и здорового образа жизни </w:t>
      </w:r>
      <w:r>
        <w:rPr>
          <w:sz w:val="28"/>
          <w:szCs w:val="28"/>
          <w:lang w:eastAsia="ru-RU"/>
        </w:rPr>
        <w:t>и массового спорта в муниципальных образованиях автономного округа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го количества лиц с ограниченными возможностями здоровья, в том числе детского возврата, к регулярным занятиям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средств массовой информации к развитию популяризации олимпийского движения в автономном округе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импийский день на территории Российской Федерации проводится в рамках Программы Олимпийского комитета России содействия развитию массового спорта на период 2019-2022 гг. «Олимпийская страна» в соответствии с Единым календарным планом межрегиональных, всероссийских и международных физкультурных мероприятий и спортивных мероприятий Минспорта России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лимпийский день на территории  автономного округа проводится в соответствии с календарным планом официальных физкультурных мероприятий и спортивных мероприятий автономного округа на 2021 г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ЩИЕ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щее руководство подготовкой и проведением мероприятий, проводимых в рамках Олимпийского дня на территории Российской Федерации осуществляет общероссийский союз общественных объединений «Олимпийский комитет России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по подготовке и проведению </w:t>
      </w:r>
      <w:r>
        <w:rPr>
          <w:color w:val="000000"/>
          <w:sz w:val="28"/>
          <w:szCs w:val="28"/>
        </w:rPr>
        <w:t xml:space="preserve">на территории автономного округа </w:t>
      </w:r>
      <w:r>
        <w:rPr>
          <w:sz w:val="28"/>
          <w:szCs w:val="28"/>
        </w:rPr>
        <w:t>Олимпийского д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 департамент по физической культуре и спорту Ямало-Ненецкого автономного округа, региональная общественная организация «Олимпийский совет Ямало-Ненецкого автономного округа», государственное автономное учреждение автономного округа «Центр спортивной подготовки» (далее - Организаторы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тветственность за организацию и проведение Олимпийского дня, подготовку мест проведения в муниципальных образованиях автономного округа, несут органы управления в области физической культуры и спорта муниципальных образований автономного округа в рамках своих полномочий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Непосредственное проведение </w:t>
      </w:r>
      <w:r>
        <w:rPr>
          <w:sz w:val="28"/>
          <w:szCs w:val="28"/>
        </w:rPr>
        <w:t>Олимпийского дня</w:t>
      </w:r>
      <w:r>
        <w:rPr>
          <w:color w:val="000000"/>
          <w:sz w:val="28"/>
          <w:szCs w:val="28"/>
        </w:rPr>
        <w:t xml:space="preserve"> в базовом городе (подготовка места проведения мероприятий, медико-санитарного обслуживания, техники безопасности и т.д.) возлагается на Управление по физической культуре и спорту Администрации города Салехард (далее – Управление), региональную общественную организацию «Олимпийский совет Ямало-Ненецкого автономного округа» (далее – Совет), региональную общественную организацию «Федерация пауэрлифтинга Ямало-Ненецкого автономного округа», клуб «ВЕЛОЯМАЛ», клуб «БЕГИ СО МНОЙ»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А ПРОВЕД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и проведения в муниципальных образованиях автономного округа: 01-20 июня 2021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Базовым городом при проведении Мероприятия в автономном округе является г. Салехар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лимпийский день в г. Салехард состоится 19-20 июня 2021 г.: забег посвящённый Олимпийскому дню и </w:t>
      </w:r>
      <w:r>
        <w:rPr>
          <w:sz w:val="28"/>
          <w:szCs w:val="28"/>
          <w:shd w:fill="FFFFFF" w:val="clear"/>
        </w:rPr>
        <w:t>велозаезд</w:t>
      </w:r>
      <w:r>
        <w:rPr>
          <w:sz w:val="28"/>
          <w:szCs w:val="28"/>
        </w:rPr>
        <w:t xml:space="preserve">  посвящённый Олимпийскому дню.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color w:val="000000"/>
          <w:sz w:val="28"/>
          <w:szCs w:val="28"/>
        </w:rPr>
        <w:t>Олимпийском дне</w:t>
      </w:r>
      <w:r>
        <w:rPr>
          <w:sz w:val="28"/>
          <w:szCs w:val="28"/>
        </w:rPr>
        <w:t xml:space="preserve"> допускаются все желающие вне зависимости от пола, возраста, уровня физической и спортивной подготовки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К участию в </w:t>
      </w:r>
      <w:r>
        <w:rPr>
          <w:b w:val="false"/>
          <w:color w:val="000000"/>
          <w:sz w:val="28"/>
          <w:szCs w:val="28"/>
        </w:rPr>
        <w:t>Олимпийском дне</w:t>
      </w:r>
      <w:r>
        <w:rPr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допускаются граждане Российской Федерации и иностранных государств вне зависимости от пола, возраста, уровня физической и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широких масс населения к участию в мероприятиях рекомендуется привлекать известных спортсменов, учащихся детско-юношеских спортивных школ олимпийского резерва, школ высшего спортивного мастерства, членов спортивных клубов, региональные волонтёрские цен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Меры безопасности при проведении мероприятий должны соответствовать </w:t>
      </w:r>
      <w:r>
        <w:rPr>
          <w:color w:val="000000"/>
          <w:spacing w:val="3"/>
          <w:sz w:val="28"/>
          <w:szCs w:val="28"/>
        </w:rPr>
        <w:t xml:space="preserve">постановлению </w:t>
      </w:r>
      <w:r>
        <w:rPr>
          <w:spacing w:val="3"/>
          <w:sz w:val="28"/>
          <w:szCs w:val="28"/>
        </w:rPr>
        <w:t>Губернатора Ямало-Ненецкого автономного округа </w:t>
      </w:r>
      <w:hyperlink r:id="rId4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№ 29-ПГ</w:t>
        </w:r>
      </w:hyperlink>
      <w:r>
        <w:rPr>
          <w:spacing w:val="3"/>
          <w:sz w:val="28"/>
          <w:szCs w:val="28"/>
        </w:rPr>
        <w:t xml:space="preserve"> "О введении режима повышенной готовности" от 16 марта 2020 года и </w:t>
      </w:r>
      <w:r>
        <w:rPr>
          <w:sz w:val="28"/>
          <w:szCs w:val="28"/>
        </w:rPr>
        <w:t>рекомендациям Роспотребнадзора, в случае проведения онлайн - велогонок, онлайн - забегов и т.д. места проведения должны отвечать требованиям, направленным на обеспечение общественного порядка и безопасности участников и зрителей в соответствии с Федеральным Законом от 04 декабря 2014 года № 329-ФЗ «О физической культуре и спорте в Российской Федерации», согласно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-н </w:t>
      </w:r>
      <w:r>
        <w:rPr>
          <w:bCs/>
          <w:sz w:val="28"/>
          <w:szCs w:val="28"/>
        </w:rPr>
        <w:t>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suppressAutoHyphens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Олимпийского дня </w:t>
      </w:r>
      <w:r>
        <w:rPr>
          <w:rFonts w:cs="PT Astra Serif" w:ascii="PT Astra Serif" w:hAnsi="PT Astra Serif"/>
          <w:sz w:val="28"/>
          <w:szCs w:val="28"/>
        </w:rPr>
        <w:t>должен иметь договор о страховании жизни и здоровья от несчастных случае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программу Мероприятия входит проведение физкультурных мероприятий в соответствии с методическими рекомендациями, размещёнными на сайте Олимпийского комитета России www.olimpic.ru, в разделе «Олимпийская страна», «Всероссийский день зимних видов спорта» https://olympic.ru/olympicstrana/olympic-day/xxxii-olympiyskiy-den-2021/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комендуемый формат проведения мероприятия на территории автономного округа – очный, но возможно проведение мероприятий и в онлайн - режиме из ТВ-студий в муниципальном образовании, проведение фотоконкурсов «Селфи на фоне баннера мероприятия в регионе/муниципальном образовании» и т.д., видеоконкурсов, онлайн - конкурсов стихотворений или песен на тему физической культуры, спорта и здорового образа жизни записанных на видео, онлайн - конкурса «Рекордная планка» и т.д. (в различных возрастных категориях), онлайн викторин (ответы на вопросы организаторов на тему физической культуры, спорта, олимпийского движения, здорового образа жизни в Мире, России, регионе, муниципальном образовании) в социальных сетях, онлайн - конкурсов «Челлендж» (спортивная кричала и т.д.), конкурс «Забег», велопроезд онлайн» и т.д., телевикторины онлайн и т.д. Разрешаются и любые иные формы работы с населением с учётом </w:t>
      </w:r>
      <w:r>
        <w:rPr>
          <w:color w:val="000000"/>
          <w:spacing w:val="3"/>
          <w:sz w:val="28"/>
          <w:szCs w:val="28"/>
        </w:rPr>
        <w:t xml:space="preserve">постановления </w:t>
      </w:r>
      <w:r>
        <w:rPr>
          <w:spacing w:val="3"/>
          <w:sz w:val="28"/>
          <w:szCs w:val="28"/>
        </w:rPr>
        <w:t>Губернатора Ямало-Ненецкого автономного округа </w:t>
      </w:r>
      <w:hyperlink r:id="rId5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№ 29-ПГ</w:t>
        </w:r>
      </w:hyperlink>
      <w:r>
        <w:rPr>
          <w:spacing w:val="3"/>
          <w:sz w:val="28"/>
          <w:szCs w:val="28"/>
        </w:rPr>
        <w:t xml:space="preserve"> "О введении режима повышенной готовности" от 16 марта 2020 года и </w:t>
      </w:r>
      <w:r>
        <w:rPr>
          <w:sz w:val="28"/>
          <w:szCs w:val="28"/>
        </w:rPr>
        <w:t xml:space="preserve">рекомендациям Роспотребнадзора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БАЗОВОМ ГОРОД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9-20 июня 2021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shd w:fill="FFFFFF" w:val="clear"/>
        </w:rPr>
        <w:t>самостоятельный дневной забег</w:t>
      </w:r>
      <w:r>
        <w:rPr>
          <w:sz w:val="28"/>
          <w:szCs w:val="28"/>
          <w:shd w:fill="FFFFFF" w:val="clear"/>
        </w:rPr>
        <w:t xml:space="preserve"> по улицам (тротуарам) города, </w:t>
      </w:r>
      <w:r>
        <w:rPr>
          <w:sz w:val="28"/>
          <w:szCs w:val="28"/>
          <w:u w:val="single"/>
          <w:shd w:fill="FFFFFF" w:val="clear"/>
        </w:rPr>
        <w:t>самостоятельный дневной велозаезд</w:t>
      </w:r>
      <w:r>
        <w:rPr>
          <w:sz w:val="28"/>
          <w:szCs w:val="28"/>
          <w:shd w:fill="FFFFFF" w:val="clear"/>
        </w:rPr>
        <w:t xml:space="preserve"> по улицам (тротуарам) горо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8 июня 2021 года на территории города Салехард будут размещены 3 (три) </w:t>
      </w:r>
      <w:r>
        <w:rPr>
          <w:sz w:val="28"/>
          <w:szCs w:val="28"/>
        </w:rPr>
        <w:t xml:space="preserve">баннера мероприятия по адресам: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олодёжно-развлекательного центр «ПОЛЯРИС»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лица Чубынина, 1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Площадь Центра культуры и спорта «ГЕОЛОГ», улица Матросова, 3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Центральная площадка ВФСК ГТО по улице Обская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станция забега, велозаезда не менее 2 021 метр. Старт или финиш забега, велозаезда должен начинаться или заканчиваться у одного из баннеро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у самостоятельного забега или велозаезда необходимо определить время, место старта или финиша, снять видео о преодолении дистанции со словами «Я участник Всероссийского олимпийского дня 2021», сделать фото, селфи на фоне любого баннера Всероссийский олимпийский день 2021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 проведения и иных активностей в базовом город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анный формат позволит участвовать в мероприятии (преодолеть свою дистанцию любым способом: пешком, на коляске, на инвалидном кресле или просто взявшись за руку с дорогим Вам человеком, детьми) не только тем, кто может выйти на улицу и дойти до беговой дорожки или спортивной площадки. Теперь в мероприятии смогут принять участие те кто по каким либо причинам и показаниям не может выходить на улицу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i/>
          <w:sz w:val="28"/>
          <w:szCs w:val="28"/>
        </w:rPr>
        <w:t>Участниками мероприятия смогут стать и те кто находится на самоизоляции, те кто проходит лечебные мероприятия в медицинских учреждениях и те кто уже восстанавливается после болезни дома (запишите видео, сделайте фото преодоления Вашей дистанции в лечебном заведении, дома, во дворе собственного дома и т.д. 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то и видео материалы необходимо присылать до конца акции (до 25 июня 2021 г.) на электронную почту МАУ «Центр физической культуры и спорта» г.Салехард: </w:t>
      </w:r>
      <w:r>
        <w:rPr>
          <w:rFonts w:cs="PT Astra Serif" w:ascii="PT Astra Serif" w:hAnsi="PT Astra Serif"/>
          <w:sz w:val="28"/>
          <w:szCs w:val="28"/>
          <w:lang w:val="en-US"/>
        </w:rPr>
        <w:t>sport</w:t>
      </w:r>
      <w:r>
        <w:rPr>
          <w:rFonts w:cs="PT Astra Serif" w:ascii="PT Astra Serif" w:hAnsi="PT Astra Serif"/>
          <w:sz w:val="28"/>
          <w:szCs w:val="28"/>
        </w:rPr>
        <w:t>45600@</w:t>
      </w:r>
      <w:r>
        <w:rPr>
          <w:rFonts w:cs="PT Astra Serif" w:ascii="PT Astra Serif" w:hAnsi="PT Astra Serif"/>
          <w:sz w:val="28"/>
          <w:szCs w:val="28"/>
          <w:lang w:val="en-US"/>
        </w:rPr>
        <w:t>yandex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с ОБЯЗАТЕЛЬНОЙ пометкой «ВОД 2021 на Ямале/в Салехарде», с указанием: </w:t>
      </w:r>
      <w:r>
        <w:rPr>
          <w:rFonts w:cs="PT Astra Serif" w:ascii="PT Astra Serif" w:hAnsi="PT Astra Serif"/>
          <w:i/>
          <w:sz w:val="28"/>
          <w:szCs w:val="28"/>
        </w:rPr>
        <w:t>даты и времени старта, фамилии, имени, отчества, контактного телефона, электронной почты участни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обнее о мероприятии в базовом городе вы сможете узнать по телефонам: 89642076549 Артем Мишустин; 89220519413 Канев Андре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  <w:u w:val="single"/>
        </w:rPr>
        <w:t>20 июня  2021 г.</w:t>
      </w:r>
      <w:r>
        <w:rPr>
          <w:sz w:val="28"/>
          <w:szCs w:val="28"/>
        </w:rPr>
        <w:t xml:space="preserve"> 00.00: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нный </w:t>
      </w:r>
      <w:r>
        <w:rPr>
          <w:sz w:val="28"/>
          <w:szCs w:val="28"/>
          <w:u w:val="single"/>
          <w:shd w:fill="FFFFFF" w:val="clear"/>
        </w:rPr>
        <w:t>ночной забег:</w:t>
      </w:r>
      <w:r>
        <w:rPr>
          <w:sz w:val="28"/>
          <w:szCs w:val="28"/>
          <w:shd w:fill="FFFFFF" w:val="clear"/>
        </w:rPr>
        <w:t xml:space="preserve"> дистанция: 2 021 метр. Маршрут: </w:t>
      </w:r>
      <w:r>
        <w:rPr>
          <w:sz w:val="28"/>
          <w:szCs w:val="28"/>
        </w:rPr>
        <w:t>Площадь Центра культуры и спорта «ГЕОЛОГ» - улицы города - Площадь Центра культуры и спорта «ГЕОЛОГ». Ответственные: клуб «БЕГИ СО МНОЙ», МАУ «Центр физической культуры и спорта» г.Салехард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нный </w:t>
      </w:r>
      <w:r>
        <w:rPr>
          <w:sz w:val="28"/>
          <w:szCs w:val="28"/>
          <w:u w:val="single"/>
          <w:shd w:fill="FFFFFF" w:val="clear"/>
        </w:rPr>
        <w:t>ночной велозаезд:</w:t>
      </w:r>
      <w:r>
        <w:rPr>
          <w:sz w:val="28"/>
          <w:szCs w:val="28"/>
          <w:shd w:fill="FFFFFF" w:val="clear"/>
        </w:rPr>
        <w:t xml:space="preserve"> дистанция: более 2 021 метр. Маршрут: </w:t>
      </w:r>
      <w:r>
        <w:rPr>
          <w:sz w:val="28"/>
          <w:szCs w:val="28"/>
        </w:rPr>
        <w:t xml:space="preserve">Центральная площадка ВФСК ГТО по улице Обская – стела «69 параллель – Полярный круг» - Площадь Центра культуры и спорта «ГЕОЛОГ». Ответственные: </w:t>
      </w:r>
      <w:r>
        <w:rPr>
          <w:color w:val="000000"/>
          <w:sz w:val="28"/>
          <w:szCs w:val="28"/>
        </w:rPr>
        <w:t>клуб «ВЕЛОЯМАЛ»</w:t>
      </w:r>
      <w:r>
        <w:rPr>
          <w:sz w:val="28"/>
          <w:szCs w:val="28"/>
        </w:rPr>
        <w:t xml:space="preserve">, МАУ «Центр физической культуры и спорта» г.Салехард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ам </w:t>
      </w:r>
      <w:r>
        <w:rPr>
          <w:sz w:val="28"/>
          <w:szCs w:val="28"/>
          <w:u w:val="single"/>
        </w:rPr>
        <w:t xml:space="preserve">организованного </w:t>
      </w:r>
      <w:r>
        <w:rPr>
          <w:sz w:val="28"/>
          <w:szCs w:val="28"/>
          <w:u w:val="single"/>
          <w:shd w:fill="FFFFFF" w:val="clear"/>
        </w:rPr>
        <w:t>ночного</w:t>
      </w:r>
      <w:r>
        <w:rPr>
          <w:rFonts w:cs="PT Astra Serif" w:ascii="PT Astra Serif" w:hAnsi="PT Astra Serif"/>
          <w:sz w:val="28"/>
          <w:szCs w:val="28"/>
        </w:rPr>
        <w:t xml:space="preserve"> забега или велозаезда необходимо быть на месте старта не позднее 23.40 19 июня 2021 г. для предварительного формирования групп стартующих, снять видео о преодолении дистанции со словами «Я участник Всероссийского олимпийского дня 2021», сделать фото, селфи на фоне любого баннера «Всероссийский олимпийский день 2021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то и видео материалы необходимо присылать до конца акции (до 25 июня 2021 г.) на электронную почту МАУ «Центр физической культуры и спорта» г.Салехард: </w:t>
      </w:r>
      <w:r>
        <w:rPr>
          <w:rFonts w:cs="PT Astra Serif" w:ascii="PT Astra Serif" w:hAnsi="PT Astra Serif"/>
          <w:sz w:val="28"/>
          <w:szCs w:val="28"/>
          <w:lang w:val="en-US"/>
        </w:rPr>
        <w:t>sport</w:t>
      </w:r>
      <w:r>
        <w:rPr>
          <w:rFonts w:cs="PT Astra Serif" w:ascii="PT Astra Serif" w:hAnsi="PT Astra Serif"/>
          <w:sz w:val="28"/>
          <w:szCs w:val="28"/>
        </w:rPr>
        <w:t>45600@</w:t>
      </w:r>
      <w:r>
        <w:rPr>
          <w:rFonts w:cs="PT Astra Serif" w:ascii="PT Astra Serif" w:hAnsi="PT Astra Serif"/>
          <w:sz w:val="28"/>
          <w:szCs w:val="28"/>
          <w:lang w:val="en-US"/>
        </w:rPr>
        <w:t>yandex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с ОБЯЗАТЕЛЬНОЙ пометкой «ВОД 2021 на Ямале/в Салехарде», с указанием: </w:t>
      </w:r>
      <w:r>
        <w:rPr>
          <w:rFonts w:cs="PT Astra Serif" w:ascii="PT Astra Serif" w:hAnsi="PT Astra Serif"/>
          <w:i/>
          <w:sz w:val="28"/>
          <w:szCs w:val="28"/>
        </w:rPr>
        <w:t>даты и времени старта, фамилии, имени, отчества, контактного телефона, электронной почты участни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обнее о мероприятии в базовом городе вы сможете узнать по телефонам: 89642076549 Артем Мишустин; 89220519413 Канев Андре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кончания мероприятия будут сформированы списки  участников и с участниками свяжутся и сообщат где и когда можно будет получить диплом участника и сувениры с логотипами Всероссийского олимпийского дня 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ажно где мы на улице, дома, в лечебной заведении, на рабочем месте. Давайте все вместе пройдём дистанцию Всероссийского олимпийского дня 2021 и получи свои приз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ите на старт вместе с нами. 19-20 июня 2021 года  Россия, Ямал, Салехар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НАГРАЖДЕНИЕ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частники Олимпийского дня награждаются дипломами участника и сувенирной продукцией с символикой Олимпийского дня </w:t>
      </w:r>
      <w:r>
        <w:rPr>
          <w:sz w:val="28"/>
          <w:szCs w:val="28"/>
        </w:rPr>
        <w:t>региональной общественной организации «Олимпийский союз Ямало-Ненецкого автономного округа» и департамента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втономного округа. В базовом городе участники дополнительно по итогам присланной информации получаю футболку с логотипом мероприят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имеют право менять перечень сувенирной и наградной продукции исходя из наличия финансовых, привлечённых и спонсорских средств. 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сходы, связанные с проведением Олимпийского дня (награждение </w:t>
      </w:r>
      <w:r>
        <w:rPr>
          <w:sz w:val="28"/>
          <w:szCs w:val="28"/>
        </w:rPr>
        <w:t>дипломами участника, сувенирной продукцией, приобретение инвентаря и оборудования для проведения мероприятия и др.) в автономном округе в пределах утверждённых смет расходов на проведение мероприятия,</w:t>
        <w:tab/>
      </w:r>
      <w:r>
        <w:rPr>
          <w:sz w:val="28"/>
          <w:szCs w:val="28"/>
          <w:lang w:eastAsia="ru-RU"/>
        </w:rPr>
        <w:t xml:space="preserve"> несут государственное автономное учреждение Ямало-Ненецкого автономного округа «Центр спортивной подготовки» и </w:t>
      </w:r>
      <w:r>
        <w:rPr>
          <w:sz w:val="28"/>
          <w:szCs w:val="28"/>
        </w:rPr>
        <w:t>региональная общественная организация «Олимпийский совет Ямало-Ненецкого автономного округа». В базовом городе дополнительные расходы, связанные с организацией и проведением мероприятия в соответствии и в пределах утверждённой сметы расходов, осуществляются путём предоставления субвенции из окружного (регионального) фонда компенсаций бюджету муниципального образования город Салехард на обеспечение переданных отдельных государственных полномочий в соответствии с Законом автономного округа от 20.12.2007 г. № 150-ЗАО «О наделении органов местного самоуправления муниципальных образований Ямало-Ненецкого автономного округа отдельными государственными полномочиями в сфере физической культуры и спорта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ru-RU"/>
        </w:rPr>
        <w:t xml:space="preserve">При проведении мероприятий в муниципальных образованиях </w:t>
      </w:r>
      <w:r>
        <w:rPr>
          <w:sz w:val="28"/>
          <w:szCs w:val="28"/>
        </w:rPr>
        <w:t xml:space="preserve">органами управления в области физической культуры и спорта возможны дополнительные финансовые расходы в соответствии с официальными положениями и программами проведения мероприятия в муниципальном образовании.  </w:t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ПРИГЛАШЕНИЕМ НА МЕРОПРИЯТИЕ</w:t>
      </w:r>
    </w:p>
    <w:p>
      <w:pPr>
        <w:pStyle w:val="Normal"/>
        <w:spacing w:lineRule="auto" w:line="276"/>
        <w:ind w:right="-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РЕГИОНАЛЬНЫХ ОФИЦИ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МАЛО-НЕНЕЦКОМ АВТОНОМНОМ ОКРУГ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 </w:t>
      </w:r>
      <w:r>
        <w:rPr/>
        <w:t>год</w:t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111"/>
      </w:tblGrid>
      <w:tr>
        <w:trPr>
          <w:trHeight w:val="1059" w:hRule="atLeast"/>
        </w:trPr>
        <w:tc>
          <w:tcPr>
            <w:tcW w:w="6026" w:type="dxa"/>
            <w:tcBorders/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по физической культуре и спорту Ямало-Ненецкого автономного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4" w:right="28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" w:hanging="284"/>
              <w:jc w:val="right"/>
              <w:rPr>
                <w:sz w:val="28"/>
                <w:szCs w:val="28"/>
              </w:rPr>
            </w:pPr>
            <w:r>
              <w:rPr>
                <w:color w:val="272B2F"/>
                <w:sz w:val="28"/>
                <w:szCs w:val="28"/>
              </w:rPr>
              <w:t>А.А. Щелконогов</w:t>
            </w:r>
          </w:p>
        </w:tc>
      </w:tr>
      <w:tr>
        <w:trPr>
          <w:trHeight w:val="1059" w:hRule="atLeast"/>
        </w:trPr>
        <w:tc>
          <w:tcPr>
            <w:tcW w:w="6026" w:type="dxa"/>
            <w:tcBorders/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Ямало-Ненецкого автономного округа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спортивной подготовки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4" w:right="28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026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color w:val="333333"/>
                <w:sz w:val="28"/>
                <w:szCs w:val="28"/>
              </w:rPr>
              <w:t>Управление по физической культуре и спорту Администрации города Салехард</w:t>
            </w:r>
          </w:p>
          <w:p>
            <w:pPr>
              <w:pStyle w:val="Normal"/>
              <w:ind w:right="2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4" w:right="28" w:hanging="284"/>
              <w:jc w:val="right"/>
              <w:rPr>
                <w:color w:val="272B2F"/>
                <w:sz w:val="28"/>
                <w:szCs w:val="28"/>
              </w:rPr>
            </w:pPr>
            <w:r>
              <w:rPr>
                <w:color w:val="272B2F"/>
                <w:sz w:val="28"/>
                <w:szCs w:val="28"/>
              </w:rPr>
            </w:r>
          </w:p>
          <w:p>
            <w:pPr>
              <w:pStyle w:val="Normal"/>
              <w:ind w:left="284" w:right="28" w:hanging="284"/>
              <w:jc w:val="right"/>
              <w:rPr>
                <w:color w:val="272B2F"/>
                <w:sz w:val="28"/>
                <w:szCs w:val="28"/>
              </w:rPr>
            </w:pPr>
            <w:r>
              <w:rPr>
                <w:color w:val="272B2F"/>
                <w:sz w:val="28"/>
                <w:szCs w:val="28"/>
              </w:rPr>
            </w:r>
          </w:p>
          <w:p>
            <w:pPr>
              <w:pStyle w:val="Normal"/>
              <w:ind w:left="284" w:right="28" w:hanging="284"/>
              <w:jc w:val="right"/>
              <w:rPr>
                <w:color w:val="272B2F"/>
                <w:sz w:val="28"/>
                <w:szCs w:val="28"/>
              </w:rPr>
            </w:pPr>
            <w:r>
              <w:rPr>
                <w:color w:val="272B2F"/>
                <w:sz w:val="28"/>
                <w:szCs w:val="28"/>
              </w:rPr>
            </w:r>
          </w:p>
          <w:p>
            <w:pPr>
              <w:pStyle w:val="Normal"/>
              <w:ind w:left="284" w:right="28" w:hanging="284"/>
              <w:jc w:val="right"/>
              <w:rPr/>
            </w:pPr>
            <w:r>
              <w:rPr>
                <w:color w:val="272B2F"/>
                <w:sz w:val="28"/>
                <w:szCs w:val="28"/>
              </w:rPr>
              <w:t>А.Д. Хозяинов</w:t>
            </w:r>
          </w:p>
        </w:tc>
      </w:tr>
    </w:tbl>
    <w:p>
      <w:pPr>
        <w:pStyle w:val="Normal"/>
        <w:ind w:left="284" w:right="28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28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2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2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28" w:hanging="284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М.Г.Хосроев</w:t>
      </w:r>
    </w:p>
    <w:p>
      <w:pPr>
        <w:pStyle w:val="Normal"/>
        <w:ind w:left="993" w:right="28" w:hanging="284"/>
        <w:jc w:val="both"/>
        <w:rPr>
          <w:sz w:val="20"/>
          <w:szCs w:val="20"/>
        </w:rPr>
      </w:pPr>
      <w:r>
        <w:rPr>
          <w:sz w:val="20"/>
          <w:szCs w:val="20"/>
        </w:rPr>
        <w:t>Телефон:   8-902-81-6-45-4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9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g.ru/2020/03/17/yamal-post29-reg-dok.html" TargetMode="External"/><Relationship Id="rId5" Type="http://schemas.openxmlformats.org/officeDocument/2006/relationships/hyperlink" Target="https://rg.ru/2020/03/17/yamal-post29-reg-dok.html" TargetMode="External"/><Relationship Id="rId6" Type="http://schemas.openxmlformats.org/officeDocument/2006/relationships/hyperlink" Target="https://vk.com/polaris_artresidence?w=address-59461355_5639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5:00Z</dcterms:created>
  <dc:creator>Орготдел</dc:creator>
  <dc:description/>
  <cp:keywords/>
  <dc:language>en-US</dc:language>
  <cp:lastModifiedBy>kanev-aa</cp:lastModifiedBy>
  <cp:lastPrinted>2021-06-11T09:22:00Z</cp:lastPrinted>
  <dcterms:modified xsi:type="dcterms:W3CDTF">2021-06-11T05:28:00Z</dcterms:modified>
  <cp:revision>3</cp:revision>
  <dc:subject/>
  <dc:title>«Утверждаю»</dc:title>
</cp:coreProperties>
</file>